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для родите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е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а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участ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ологическо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сследов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вященном отношению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м коррупции. М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деем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ашу ответственность и серьезное отношение: от искренности Ваших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тв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спех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анонимный (Ф.И.О. указывать не нуж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нты ответа, наиболее соответствующие Вашему мнению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бведи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ружк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напишит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в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е мнен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денно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ля этого месте (« 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212121"/>
          <w:sz w:val="24"/>
          <w:szCs w:val="24"/>
        </w:rPr>
        <w:t>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ми источниками информации о коррупции служат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правоохранительные органы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заявления власте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СМ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личный опы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родные, друзья, знакомые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  <w:tab/>
        <w:t>Какую информацию чаще всего отражают СМ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сплетни и домысл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арес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журналистские расслед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судебные дел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  <w:tab/>
        <w:t>Как Вы оцениваете изменение качества информации о коррупции в СМ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улучшилос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ухудшилос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не изменилос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Какому из уровней властей Вы больше доверяете?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федеральным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региональным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муниципальным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Каковы основные причины вашего недоверия к властям?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коррупция власти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неэффективность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низкая мораль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иные причины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  <w:tab/>
        <w:t>Считаете ли Вы, что с коррупцией необходимо бороться?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 .Какова распространенность взяточничества в повседневной жизни?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частое явление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редкое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очень ред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 сколько уровень взяточничества изменился за последние 2 год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увеличил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снизил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не изменил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Серьезна ли проблема коррупции?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очень серьез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рьез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серьез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тметь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10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бальной шкале степень коррумпированности раз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вла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0170</wp:posOffset>
                </wp:positionV>
                <wp:extent cx="6060440" cy="314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4"/>
                              <w:gridCol w:w="730"/>
                              <w:gridCol w:w="720"/>
                              <w:gridCol w:w="720"/>
                              <w:gridCol w:w="720"/>
                              <w:gridCol w:w="730"/>
                              <w:gridCol w:w="739"/>
                              <w:gridCol w:w="730"/>
                              <w:gridCol w:w="720"/>
                              <w:gridCol w:w="701"/>
                              <w:gridCol w:w="73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куратур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лиция, в том числе ГИБД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у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можн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родск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47.85pt;mso-wrap-distance-left:0pt;mso-wrap-distance-right:9pt;mso-wrap-distance-top:0pt;mso-wrap-distance-bottom:0pt;margin-top:7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4"/>
                        <w:gridCol w:w="730"/>
                        <w:gridCol w:w="720"/>
                        <w:gridCol w:w="720"/>
                        <w:gridCol w:w="720"/>
                        <w:gridCol w:w="730"/>
                        <w:gridCol w:w="739"/>
                        <w:gridCol w:w="730"/>
                        <w:gridCol w:w="720"/>
                        <w:gridCol w:w="701"/>
                        <w:gridCol w:w="73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лиция, в том числе ГИБД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у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логов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можн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йонная администрац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родская администрац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Какова главная причина распространения коррупции?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несовершенство законодательств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ежелание боротьс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недостаток контрол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</w:t>
        <w:tab/>
        <w:t>отсутствие    честных    людей    и    принципиальных    людей    в правоохранительных и других органах власти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441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 xml:space="preserve">другое    </w:t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</w:t>
        <w:tab/>
        <w:t>Каковы главные последствия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нарушение прав людей  б)социальное расслоение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рост преступност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отеря доверия граждан к государству и как следствие правовой</w:t>
        <w:br/>
        <w:t>нигилизм в обществе, что подрывает саму основу государств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подрыв экономики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4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 xml:space="preserve">другое     </w:t>
        <w:tab/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С какими учреждениями помимо общеобразовательных Вы вступали в</w:t>
        <w:br/>
        <w:t>контакт за последние 12 месяцев?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дравоохранения</w:t>
        <w:tab/>
        <w:t>б) ЖКХ</w:t>
      </w:r>
    </w:p>
    <w:p>
      <w:pPr>
        <w:pStyle w:val="Normal"/>
        <w:shd w:fill="FFFFFF" w:val="clear"/>
        <w:tabs>
          <w:tab w:val="clear" w:pos="708"/>
          <w:tab w:val="left" w:pos="5107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авоохранительные органы</w:t>
        <w:tab/>
        <w:t>г) иные</w:t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Считаете ли Вы, что органы власти могут решить проблему коррупции?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д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е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Заявите ли Вы в органы власти о случаях коррупции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да - анонимн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да - не анонимн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не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Куда бы вы предпочли сообщить о фактах коррупции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ФСБ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МВД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рокурату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) государственные органы в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) муниципальные органы в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) С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читаете ли вы необходимым участие общества в борьбе с коррупцией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д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цените меры принятые по борьбе с коррупцией за последние 2 года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эффективн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еэффективн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6:00Z</dcterms:created>
  <dc:creator>Малеев Алексей</dc:creator>
  <dc:description/>
  <dc:language>en-US</dc:language>
  <cp:lastModifiedBy>Admin</cp:lastModifiedBy>
  <cp:lastPrinted>2015-02-24T18:28:00Z</cp:lastPrinted>
  <dcterms:modified xsi:type="dcterms:W3CDTF">2015-02-25T17:56:00Z</dcterms:modified>
  <cp:revision>2</cp:revision>
  <dc:subject/>
  <dc:title/>
</cp:coreProperties>
</file>