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№ 3» города Пикалёво</w:t>
      </w:r>
    </w:p>
    <w:p>
      <w:pPr>
        <w:pStyle w:val="Normal"/>
        <w:rPr/>
      </w:pPr>
      <w:r>
        <w:rPr/>
      </w:r>
    </w:p>
    <w:p>
      <w:pPr>
        <w:pStyle w:val="Normal"/>
        <w:ind w:left="567" w:firstLine="7938"/>
        <w:rPr>
          <w:b/>
          <w:b/>
          <w:bCs/>
          <w:sz w:val="28"/>
          <w:szCs w:val="28"/>
        </w:rPr>
      </w:pPr>
      <w:r>
        <w:rPr/>
        <w:t xml:space="preserve">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ЛАН РАБОТЫ СОЦИАЛЬНОГО ПЕДАГОГА  НА 2022- 2023  УЧЕБНЫЙ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b/>
          <w:szCs w:val="24"/>
          <w:u w:val="single"/>
        </w:rPr>
        <w:t>Цель</w:t>
      </w:r>
      <w:r>
        <w:rPr>
          <w:szCs w:val="24"/>
          <w:u w:val="single"/>
        </w:rPr>
        <w:t>:</w:t>
      </w:r>
      <w:r>
        <w:rPr>
          <w:szCs w:val="24"/>
        </w:rPr>
        <w:t xml:space="preserve"> Организация профилактической, социально значимой деятельности детей и взрослых в социуме и создание социально-педагогических условий для развития ребёнка, профилактика правонарушений среди обучающихся</w:t>
      </w:r>
    </w:p>
    <w:p>
      <w:pPr>
        <w:pStyle w:val="Normal"/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4"/>
        </w:rPr>
      </w:pPr>
      <w:r>
        <w:rPr>
          <w:szCs w:val="24"/>
        </w:rPr>
        <w:t>Обеспечение социальной защиты прав несовершеннолетни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4"/>
        </w:rPr>
        <w:t>Создание благоприятного микроклимата для обучающихся школ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Предупреждение правонарушений преступлений и отклоняющего поведения обучающихс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Активная пропаганда здорового образа жизн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4"/>
        </w:rPr>
        <w:t>Оказание помощи обучающимся в овладении правовыми знаниям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4"/>
        </w:rPr>
        <w:t>Способствовать организации целевого внешкольного досуга обучающихся (внеурочное, летнее время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Привлечение родителей к сотрудничеству в проблемах воспитания, образования своего ребен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Изучать социально бытовые условия, характер взаимоотношений в семье, оказывать социальную помощь нуждающимся детя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Оказывать социально-психологическую поддержку детям из неблагополучных семей и семей «группы риска».</w:t>
      </w:r>
    </w:p>
    <w:p>
      <w:pPr>
        <w:pStyle w:val="Normal"/>
        <w:shd w:fill="FFFFFF" w:val="clear"/>
        <w:rPr>
          <w:b/>
          <w:b/>
          <w:bCs/>
          <w:color w:val="181818"/>
          <w:szCs w:val="24"/>
          <w:u w:val="single"/>
        </w:rPr>
      </w:pPr>
      <w:r>
        <w:rPr>
          <w:b/>
          <w:bCs/>
          <w:color w:val="181818"/>
          <w:szCs w:val="24"/>
          <w:u w:val="single"/>
        </w:rPr>
        <w:t>Механизмы реализации план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b/>
          <w:b/>
          <w:bCs/>
          <w:color w:val="181818"/>
          <w:szCs w:val="24"/>
          <w:u w:val="single"/>
        </w:rPr>
      </w:pPr>
      <w:r>
        <w:rPr>
          <w:color w:val="181818"/>
          <w:szCs w:val="24"/>
        </w:rPr>
        <w:t>Анкетирование, тестирование, собеседова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b/>
          <w:b/>
          <w:bCs/>
          <w:color w:val="181818"/>
          <w:szCs w:val="24"/>
          <w:u w:val="single"/>
        </w:rPr>
      </w:pPr>
      <w:r>
        <w:rPr>
          <w:color w:val="181818"/>
          <w:szCs w:val="24"/>
        </w:rPr>
        <w:t>Индивидуальные беседы с детьми «группы риска» и родителям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b/>
          <w:b/>
          <w:bCs/>
          <w:color w:val="181818"/>
          <w:szCs w:val="24"/>
          <w:u w:val="single"/>
        </w:rPr>
      </w:pPr>
      <w:r>
        <w:rPr>
          <w:color w:val="181818"/>
          <w:szCs w:val="24"/>
        </w:rPr>
        <w:t>Проведение классных часов и родительских собран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b/>
          <w:b/>
          <w:bCs/>
          <w:color w:val="181818"/>
          <w:szCs w:val="24"/>
          <w:u w:val="single"/>
        </w:rPr>
      </w:pPr>
      <w:r>
        <w:rPr>
          <w:color w:val="181818"/>
          <w:szCs w:val="24"/>
        </w:rPr>
        <w:t>Организация психолого-педагогических тренинг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b/>
          <w:b/>
          <w:bCs/>
          <w:color w:val="181818"/>
          <w:szCs w:val="24"/>
          <w:u w:val="single"/>
        </w:rPr>
      </w:pPr>
      <w:r>
        <w:rPr>
          <w:color w:val="181818"/>
          <w:szCs w:val="24"/>
        </w:rPr>
        <w:t> </w:t>
      </w:r>
      <w:r>
        <w:rPr>
          <w:color w:val="181818"/>
          <w:szCs w:val="24"/>
        </w:rPr>
        <w:t>Работа Совета по профилактике правонарушен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b/>
          <w:b/>
          <w:bCs/>
          <w:color w:val="181818"/>
          <w:szCs w:val="24"/>
          <w:u w:val="single"/>
        </w:rPr>
      </w:pPr>
      <w:r>
        <w:rPr>
          <w:color w:val="181818"/>
          <w:szCs w:val="24"/>
        </w:rPr>
        <w:t> </w:t>
      </w:r>
      <w:r>
        <w:rPr>
          <w:color w:val="181818"/>
          <w:szCs w:val="24"/>
        </w:rPr>
        <w:t>Проведение акций за здоровый образ жизн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b/>
          <w:b/>
          <w:bCs/>
          <w:color w:val="181818"/>
          <w:szCs w:val="24"/>
          <w:u w:val="single"/>
        </w:rPr>
      </w:pPr>
      <w:r>
        <w:rPr>
          <w:color w:val="181818"/>
          <w:szCs w:val="24"/>
        </w:rPr>
        <w:t>Совместные действия с субъектами системы профилактики ОДН ОМВД, КДН и ЗП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181818"/>
          <w:sz w:val="21"/>
          <w:szCs w:val="21"/>
          <w:u w:val="single"/>
        </w:rPr>
      </w:pPr>
      <w:r>
        <w:rPr>
          <w:b/>
          <w:bCs/>
          <w:color w:val="181818"/>
          <w:szCs w:val="24"/>
          <w:u w:val="single"/>
        </w:rPr>
        <w:t>Ожидаемый результат: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Cs w:val="24"/>
        </w:rPr>
        <w:t>1.Снижение детей, состоящих на учете ВШУ, ОДН ОМВД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Cs w:val="24"/>
        </w:rPr>
        <w:t>2.Снижение правонарушений, совершаемых детьми «группы риска»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Cs w:val="24"/>
        </w:rPr>
        <w:t>3.Улучшение здоровья детей и родителей;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Cs w:val="24"/>
        </w:rPr>
        <w:t>4.Формирование позитивного отношения к процессу обучения и рост мотивации к учебе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Cs w:val="24"/>
        </w:rPr>
        <w:t>5.Снижение факторов, провоцирующих аддитивное поведение подростков «группы риска». Деятельность социального педагога строится на нормативно-правовых документах: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Cs w:val="24"/>
        </w:rPr>
        <w:t> </w:t>
      </w:r>
      <w:r>
        <w:rPr>
          <w:color w:val="181818"/>
          <w:szCs w:val="24"/>
        </w:rPr>
        <w:t>- Конвенция ООН о правах ребенка;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Cs w:val="24"/>
        </w:rPr>
        <w:t> </w:t>
      </w:r>
      <w:r>
        <w:rPr>
          <w:color w:val="181818"/>
          <w:szCs w:val="24"/>
        </w:rPr>
        <w:t>- Семейный кодекс Российской Федерации;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Cs w:val="24"/>
        </w:rPr>
        <w:t>- Закон РФ «Об основных гарантиях прав ребенка в Российской Федерации»;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Cs w:val="24"/>
        </w:rPr>
        <w:t> </w:t>
      </w:r>
      <w:r>
        <w:rPr>
          <w:color w:val="181818"/>
          <w:szCs w:val="24"/>
        </w:rPr>
        <w:t>- Закон РФ «О государственной поддержке молодежных и детских общественных объединений»;</w:t>
      </w:r>
    </w:p>
    <w:p>
      <w:pPr>
        <w:pStyle w:val="Normal"/>
        <w:shd w:fill="FFFFFF" w:val="clear"/>
        <w:spacing w:lineRule="auto" w:line="360"/>
        <w:jc w:val="both"/>
        <w:rPr>
          <w:color w:val="181818"/>
          <w:szCs w:val="24"/>
        </w:rPr>
      </w:pPr>
      <w:r>
        <w:rPr>
          <w:color w:val="181818"/>
          <w:szCs w:val="24"/>
        </w:rPr>
        <w:t>- Закон РФ «Об образовании»; - Закон РФ «О правах ребенка»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Cs w:val="24"/>
        </w:rPr>
        <w:t>- А так же рядом Положений и Локальных актов (Положение об индивидуальной профилактической работе с обучающимися с девиантным поведением, Положение о постановке обучающихся на внутришкольный учёт и снятии с него, Положение о совете профилактики правонарушений и безнадзорности среди обучающихся).</w:t>
      </w:r>
    </w:p>
    <w:p>
      <w:pPr>
        <w:pStyle w:val="Normal"/>
        <w:spacing w:lineRule="auto" w:line="36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Организационная работа:</w:t>
      </w:r>
    </w:p>
    <w:tbl>
      <w:tblPr>
        <w:tblW w:w="15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1942"/>
        <w:gridCol w:w="2378"/>
        <w:gridCol w:w="2170"/>
        <w:gridCol w:w="218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правление деятель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роприят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 исполн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ветственны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кументы об исполнени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де заслушивается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Социально-педагогическая работа с многодетными и социально-незащищенными семьям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1. Сбор информации о социально-незащищенных семьях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нтябрь 202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лассные руководители, социальный педаго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иски детей из малообеспеченных семей и семей, находящихся в трудной жизненной ситуаци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тивное совещание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4"/>
                <w:lang w:eastAsia="ko-KR"/>
              </w:rPr>
            </w:pPr>
            <w:r>
              <w:rPr>
                <w:rFonts w:eastAsia="Batang;바탕"/>
                <w:sz w:val="20"/>
                <w:szCs w:val="24"/>
                <w:lang w:eastAsia="ko-K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2. Сбор информации о детях из многодетных семей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нтябрь 2022 – апрель 202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лассные руководители, социальный педаго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исок многодетных семе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4"/>
                <w:lang w:eastAsia="ko-KR"/>
              </w:rPr>
            </w:pPr>
            <w:r>
              <w:rPr>
                <w:rFonts w:eastAsia="Batang;바탕"/>
                <w:sz w:val="20"/>
                <w:szCs w:val="24"/>
                <w:lang w:eastAsia="ko-K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.3. Организация питания для детей из многодетных семей и семей соц.риска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нтябрь 202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лассные руководители, социальный педаго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исок обучающихся имеющих право на бесплатное питани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</w:rPr>
              <w:t>Административное совещание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4"/>
                <w:lang w:val="en-US" w:eastAsia="ko-KR"/>
              </w:rPr>
            </w:pPr>
            <w:r>
              <w:rPr>
                <w:rFonts w:eastAsia="Batang;바탕"/>
                <w:sz w:val="20"/>
                <w:szCs w:val="24"/>
                <w:lang w:val="en-US" w:eastAsia="ko-K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.4. Проведение индивидуальных консультаций для родителей по социальным и социально-педагогическим вопросам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учебного года по запросу родителе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ый педаго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 Социально-психологическая работа с детьми, находящимися под опеко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.1. Сбор информации об обучающихся, находящихся под опекой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нтябрь 202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ый педаго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исок опекаемых дете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4"/>
                <w:lang w:eastAsia="ko-KR"/>
              </w:rPr>
            </w:pPr>
            <w:r>
              <w:rPr>
                <w:rFonts w:eastAsia="Batang;바탕"/>
                <w:sz w:val="20"/>
                <w:szCs w:val="24"/>
                <w:lang w:eastAsia="ko-K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2. Составление контрольных актов обследования жилищно-бытовых, социально-психологи-ческих и материальных условий проживания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нтябрь 2022, май 202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ый педаго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кты ЖБУ справка об обследовани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тивное совещание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4"/>
                <w:lang w:eastAsia="ko-KR"/>
              </w:rPr>
            </w:pPr>
            <w:r>
              <w:rPr>
                <w:rFonts w:eastAsia="Batang;바탕"/>
                <w:sz w:val="20"/>
                <w:szCs w:val="24"/>
                <w:lang w:eastAsia="ko-K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.3. Индивидуальные консультации для опекунов, испытывающих затруднения в воспитании детей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 по запросу опекуно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ый педагог, педагог-психоло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4"/>
                <w:lang w:eastAsia="ko-KR"/>
              </w:rPr>
            </w:pPr>
            <w:r>
              <w:rPr>
                <w:rFonts w:eastAsia="Batang;바탕"/>
                <w:sz w:val="20"/>
                <w:szCs w:val="24"/>
                <w:lang w:eastAsia="ko-K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.4. Участие в городских семинарах и совещаниях по охране прав несовершеннолетних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 приглашению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ый педаго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 Изучение микросоциума школы и учет особых категорий учащихся и их семе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3.1. Выявление обучающихся с различными формами дезадаптации, а также неблагополучных семей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ентябрь 2022, в течение го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лассные руководители, социальный педаго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иски неблагополучных детей и семе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4"/>
                <w:lang w:eastAsia="ko-KR"/>
              </w:rPr>
            </w:pPr>
            <w:r>
              <w:rPr>
                <w:rFonts w:eastAsia="Batang;바탕"/>
                <w:sz w:val="20"/>
                <w:szCs w:val="24"/>
                <w:lang w:eastAsia="ko-K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2. Составление и анализ социального паспорта школы на новый учебный год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Сентябрь 202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лассные руководители, социальный педаго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оциальный паспорт на 2021-2022 учебный год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тивное совещание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4"/>
                <w:lang w:eastAsia="ko-KR"/>
              </w:rPr>
            </w:pPr>
            <w:r>
              <w:rPr>
                <w:rFonts w:eastAsia="Batang;바탕"/>
                <w:sz w:val="20"/>
                <w:szCs w:val="24"/>
                <w:lang w:eastAsia="ko-K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3. Составление картотеки неблагополучных учащихся (состоящих на ВШУ, ОДН ОМВД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жемесяч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ый педаго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ртотека на обучающихся, состоящих на учете, списки состоящих на учете в ОДН ОМВД, ВШ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4"/>
                <w:lang w:eastAsia="ko-KR"/>
              </w:rPr>
            </w:pPr>
            <w:r>
              <w:rPr>
                <w:rFonts w:eastAsia="Batang;바탕"/>
                <w:sz w:val="20"/>
                <w:szCs w:val="24"/>
                <w:lang w:eastAsia="ko-K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4. Систематическое ведение индивидуальной социально-педагогической работы с неблагополучными семьями, а также с семьями, в которые входят дети «группы риска»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лассные руководители, социальный педаго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урнал посещения семей, акты ЖБУ проживания дете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беседование при директоре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4"/>
                <w:lang w:eastAsia="ko-KR"/>
              </w:rPr>
            </w:pPr>
            <w:r>
              <w:rPr>
                <w:rFonts w:eastAsia="Batang;바탕"/>
                <w:sz w:val="20"/>
                <w:szCs w:val="24"/>
                <w:lang w:eastAsia="ko-K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3.5. Посещение семей, выявленных обучающихся с целью изучения жилищно-бытовых условий и психологического климата в семье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лассные руководители, социальный педаго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4"/>
                <w:lang w:eastAsia="ko-KR"/>
              </w:rPr>
            </w:pPr>
            <w:r>
              <w:rPr>
                <w:rFonts w:eastAsia="Batang;바탕"/>
                <w:sz w:val="20"/>
                <w:szCs w:val="24"/>
                <w:lang w:eastAsia="ko-K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3.6. Регулярный обмен оперативной информацией с инспектором ОДН ОМВД о социально-педагогической ситуации в школе и микрорайоне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ый педаго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 Социально-педагогическая коррекция девиантного поведения учащихс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4.1. Систематическое ведение индивидуальной работы с обучающимися «группы риска» и состоящих на учете в ОДН ОМВД, ВШУ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ый педаго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ртотека на обучающихс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беседование с з/д по ВР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4"/>
                <w:lang w:eastAsia="ko-KR"/>
              </w:rPr>
            </w:pPr>
            <w:r>
              <w:rPr>
                <w:rFonts w:eastAsia="Batang;바탕"/>
                <w:sz w:val="20"/>
                <w:szCs w:val="24"/>
                <w:lang w:eastAsia="ko-K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4.2. Контроль поведения обучающихся «группы риска» и состоящих на учете ОДН ОМВД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ый педаго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беседование при директоре.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4"/>
                <w:lang w:eastAsia="ko-KR"/>
              </w:rPr>
            </w:pPr>
            <w:r>
              <w:rPr>
                <w:rFonts w:eastAsia="Batang;바탕"/>
                <w:sz w:val="20"/>
                <w:szCs w:val="24"/>
                <w:lang w:eastAsia="ko-K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4.3. Контроль посещения уроков, успеваемости этой категории обучающихся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ый педаго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обеседование при директоре. 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4"/>
                <w:lang w:eastAsia="ko-KR"/>
              </w:rPr>
            </w:pPr>
            <w:r>
              <w:rPr>
                <w:rFonts w:eastAsia="Batang;바탕"/>
                <w:sz w:val="20"/>
                <w:szCs w:val="24"/>
                <w:lang w:eastAsia="ko-K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4.4. Организация работы Совета по профилактике правонарушений обучающимися школы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раз в кварта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ый педаго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токолы заседаний Совета по профилактике правонарушени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тивное совещание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4"/>
                <w:lang w:eastAsia="ko-KR"/>
              </w:rPr>
            </w:pPr>
            <w:r>
              <w:rPr>
                <w:rFonts w:eastAsia="Batang;바탕"/>
                <w:sz w:val="20"/>
                <w:szCs w:val="24"/>
                <w:lang w:eastAsia="ko-K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4.5. Организация работы профилактических дней с участием инспектора ОДН ОМВД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раза в месяц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лассные руководители, социальный педаго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токолы заседани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тивное совещание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4"/>
                <w:lang w:eastAsia="ko-KR"/>
              </w:rPr>
            </w:pPr>
            <w:r>
              <w:rPr>
                <w:rFonts w:eastAsia="Batang;바탕"/>
                <w:sz w:val="20"/>
                <w:szCs w:val="24"/>
                <w:lang w:eastAsia="ko-K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6. Систематический учет посещаемости занятий обучающимися школы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Ежедневно, в течение учебного го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ый педаго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урнал посещаемост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беседование при директоре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 Работа с педагогическим коллективом школы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5.1. Организация взаимодействия классных руководителей и социального педагога в воспитательной работе с обучающимися, состоящими на ВШК, детей «группы риска» и их семьями: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1) собеседование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) посещение семей на дому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лассные руководители, социальный педаго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урнал учет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4"/>
                <w:lang w:eastAsia="ko-KR"/>
              </w:rPr>
            </w:pPr>
            <w:r>
              <w:rPr>
                <w:rFonts w:eastAsia="Batang;바탕"/>
                <w:sz w:val="20"/>
                <w:szCs w:val="24"/>
                <w:lang w:eastAsia="ko-K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2. Выступление на педсоветах с отчетом о проделанной работе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 плану школ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ый педаго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4"/>
                <w:lang w:eastAsia="ko-KR"/>
              </w:rPr>
            </w:pPr>
            <w:r>
              <w:rPr>
                <w:rFonts w:eastAsia="Batang;바탕"/>
                <w:sz w:val="20"/>
                <w:szCs w:val="24"/>
                <w:lang w:eastAsia="ko-K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5.3. Четвёртый этап «Занятость», комплексная операция «Подросток»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Цель:</w:t>
            </w:r>
            <w:r>
              <w:rPr/>
              <w:t xml:space="preserve"> обеспечение социальной и правовой защиты несовершеннолетних, не занятых учебой или работой, оказание содействия несовершеннолетним в устройстве на учебу или работу, вовлечение несовершеннолетних, находящихся в социально опасном положении, </w:t>
              <w:br/>
              <w:t>в организованные формы досуговой деятельности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нтябрь 202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 1 по 3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лассные руководители, социальный педагог, педагог-психолог, инспектор ОДН ОМВ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чет в Комитет образования, КДН и ЗП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беседование при директоре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4"/>
                <w:lang w:eastAsia="ko-KR"/>
              </w:rPr>
            </w:pPr>
            <w:r>
              <w:rPr>
                <w:rFonts w:eastAsia="Batang;바탕"/>
                <w:sz w:val="20"/>
                <w:szCs w:val="24"/>
                <w:lang w:eastAsia="ko-K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5.5. Пятый этап «Защита» операция «Подросток»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Цель: </w:t>
            </w:r>
            <w:r>
              <w:rPr/>
              <w:t>осуществление мероприятий по информационно-просветительской и индивидуальной профилактической работе, направленных на предупреждение суицидального поведения среди несовершеннолетних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тябрь 202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 15 по 3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лассные руководители, социальный педагог, педагог-психолог, инспектор ОДН ОМВ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чет в КДН и ЗП Отчет в Комитет образован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беседование при директор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4"/>
                <w:lang w:eastAsia="ko-KR"/>
              </w:rPr>
            </w:pPr>
            <w:r>
              <w:rPr>
                <w:rFonts w:eastAsia="Batang;바탕"/>
                <w:sz w:val="20"/>
                <w:szCs w:val="24"/>
                <w:lang w:eastAsia="ko-K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5.6. Шестой этап «Здоровье» операция «Подросток»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ель: осуществление мероприятий, обеспечивающих выявление, лечение, реабилитацию несовершеннолетних, склонных к употреблению наркотических средств, алкоголя, и мероприятий, направленных на профилактику социально значимых инфекционных заболеваний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кабрь 202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1 по 15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ый педаго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чет в КДН и ЗП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беседование при з/д по УВР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4"/>
                <w:lang w:eastAsia="ko-KR"/>
              </w:rPr>
            </w:pPr>
            <w:r>
              <w:rPr>
                <w:rFonts w:eastAsia="Batang;바탕"/>
                <w:sz w:val="20"/>
                <w:szCs w:val="24"/>
                <w:lang w:eastAsia="ko-K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5.7. Первый этап «Контингент» операция «Подросток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ель: предупреждение повторной преступности среди несовершеннолетних, совершивших преступления, защита их прав и законных интересов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 202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 15 по 2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лассные руководители, социальный педагог, педагог-психоло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чет в КДН и ЗП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тивное совещани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4"/>
                <w:lang w:eastAsia="ko-KR"/>
              </w:rPr>
            </w:pPr>
            <w:r>
              <w:rPr>
                <w:rFonts w:eastAsia="Batang;바탕"/>
                <w:sz w:val="20"/>
                <w:szCs w:val="24"/>
                <w:lang w:eastAsia="ko-K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8. Второй этап «Семья» операция «Подросток»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Цель: </w:t>
            </w:r>
            <w:r>
              <w:rPr/>
              <w:t>осуществление мероприятий по социальной и правовой защите несовершеннолетних, находящихся в социально опасном положении, предоставление государственной услуги по признанию граждан нуждающимися в социальном обслуживании и составлению индивидуальной программы предоставления социальных услуг, организация предоставления социальных услуг поставщиками и иными организациями, осуществляющими деятельность в сфере социального обслуживания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прель 202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 1 по 3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лассные руководители, социальный педагог, педагог-психоло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чет в Комитет образования, КДН и ЗП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4"/>
                <w:lang w:eastAsia="ko-KR"/>
              </w:rPr>
            </w:pPr>
            <w:r>
              <w:rPr>
                <w:rFonts w:eastAsia="Batang;바탕"/>
                <w:sz w:val="20"/>
                <w:szCs w:val="24"/>
                <w:lang w:eastAsia="ko-K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9.Третий этап «Лето» операция «Подросток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ель: оказание содействия в организации оздоровления, отдыха занятости несовершеннолетних, находящихся в социально опасном положении, состоящих на учёте в ОДН ОМВ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нь-август 202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 1.06 по 30.0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лассные руководители, социальный педагог, педагог-психоло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чёт в КДН и ЗП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чет о работе социального педагога за учебный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нь 202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ый педаго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чёт социального педагога за 2022-2023 учебный год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беседование при директор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инять участие в работе семинаров, совещаниях социальных педагогов, в Комиссии по делам несовершеннолетних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, по мере приглаш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ый педаго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</w:rPr>
  </w:style>
  <w:style w:type="character" w:styleId="Style16">
    <w:name w:val="Нижний колонтитул Знак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6:25:00Z</dcterms:created>
  <dc:creator>User</dc:creator>
  <dc:description/>
  <cp:keywords/>
  <dc:language>en-US</dc:language>
  <cp:lastModifiedBy>User</cp:lastModifiedBy>
  <cp:lastPrinted>2020-09-11T13:55:00Z</cp:lastPrinted>
  <dcterms:modified xsi:type="dcterms:W3CDTF">2022-12-01T10:43:00Z</dcterms:modified>
  <cp:revision>31</cp:revision>
  <dc:subject/>
  <dc:title/>
</cp:coreProperties>
</file>