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» города Пикал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ета профилактики на 2022-2023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9"/>
        <w:gridCol w:w="1695"/>
        <w:gridCol w:w="2546"/>
        <w:gridCol w:w="2520"/>
        <w:gridCol w:w="1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об исполн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заслуш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работы на новый учебный год.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 семей обучающихся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(внутришкольный учет) группы «риска»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обучающихся школы из неблагополучных семей горячим питанием.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летней трудовой практики обучающихся из семей «социального рис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этап «Занятость», комплексная операция «Подросток»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соц. рис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хвата образованием детей школьного возраста, проживающих на территории микрорайона, прилежащего к МБОУ «СОШ № 3» г. Пикалёво.</w:t>
            </w:r>
          </w:p>
          <w:p>
            <w:pPr>
              <w:pStyle w:val="Normal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д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, картотека неблагополучны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абочий жур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 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заместителе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заместителе директора по начальной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в кружки, секции, клубы и т.д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этап «Защита» операция «Подросток»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 и 10 классах с целью – «Работа с «трудными» обучающимися на уроке».</w:t>
            </w:r>
          </w:p>
          <w:p>
            <w:pPr>
              <w:pStyle w:val="Normal"/>
              <w:spacing w:before="0" w:after="0"/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4 вторник месяц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д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КДНи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мощи неуспевающим (1 триместр), а также школьникам, которые совершили правонару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текой на обучающихся, состоящих на учёте ОДН ОМВД  и ВШ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контроля посещений, прото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заместителе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 Организация встречи обучаю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 классах с целью – «Работа с трудными обучающимися на уро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состоящих на внутришкольном учете и учете в ОДН ОМВД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емейные консультации (с родителями обучающихся, находящихся в социально-опасном положении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этап «Здоровье» операция «Подросток»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КДНи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стоящих на внутришкольном учёте из неблагополучных семей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обучающимися, неуспевающими по итогам 1 полугодия. 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д по УВР Кузнецова О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з/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, 11 классов о перспективах продолжения образования после окончания школы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8 классах с целью – «Работа с трудными обучающимися на уроке»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мощи неуспевающим (II триместр), а также школьникам, которые совершили правонарушения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пекаемых дете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«Контингент» операция «Подрост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Востряк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з/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 классе с целью «Работа с трудными обучающимися на уроке»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Контингент» комплексная операция «Подросток»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/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опекаемых детей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дни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«Семья» комплексная операция «Подросток»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вторник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КДНи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(анализ).</w:t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. Отчеты классных руководителей по индивидуальной работе с «трудными» обучающимися. 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вета на следующий учебный год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мерения детей «группы риска» участвовать в трудовой деятельности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 во всех классах.</w:t>
            </w:r>
          </w:p>
          <w:p>
            <w:pPr>
              <w:pStyle w:val="Normal"/>
              <w:spacing w:before="0" w:after="0"/>
              <w:ind w:left="72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first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оциального педагога  с обучающимися группы «риска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, прото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з/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108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08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108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тей, состоящих на учёте, летом от ЦЗ и КДНиЗП населения г. Пикалё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«Лето» операции «Подро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детей из неблагополучных сем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б устройстве выпускников 9-х, 11-х класс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едварительного 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3:00Z</dcterms:created>
  <dc:creator>User</dc:creator>
  <dc:description/>
  <cp:keywords/>
  <dc:language>en-US</dc:language>
  <cp:lastModifiedBy>User</cp:lastModifiedBy>
  <cp:lastPrinted>2020-09-11T13:48:00Z</cp:lastPrinted>
  <dcterms:modified xsi:type="dcterms:W3CDTF">2022-12-01T10:44:00Z</dcterms:modified>
  <cp:revision>25</cp:revision>
  <dc:subject/>
  <dc:title/>
</cp:coreProperties>
</file>