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» № 3» города  Пикалё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аботы по профилактике безнадзорности, правонарушений и пре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несовершеннолетними обучающимися в 2022 – 202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5"/>
        <w:gridCol w:w="1414"/>
        <w:gridCol w:w="237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едагогически запущенных детей.</w:t>
            </w:r>
          </w:p>
          <w:p>
            <w:pPr>
              <w:pStyle w:val="Normal"/>
              <w:rPr/>
            </w:pPr>
            <w:r>
              <w:rPr/>
              <w:t>Составления списка обучающихся состоящих на учете ОДН ОМВД и на внутришкольном учете, списка неблагополучных семе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ь обучающихся школы за посещением уро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влечение обучающихся в кружки, спортивные секции, объединения по интерес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уществление контроля  за  воспитанием подопечных детей  в семьях опеку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</w:t>
            </w:r>
          </w:p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уществление защиты  имущественных, жилищных и других прав несовершеннолетни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седание Совета профилак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1 раз в меся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ОДН ОМВД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ведение  профилактических д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2 и 4 вторник меся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 ОМВД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 директора (проведение бесед с обучающимися по класс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сихологического климата в семье (по запросам классных руководител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обучающихся выпускных классов к дальнейшему самоопред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 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ешкольный  «День здоровья»  2 -11 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 Учителя физической куль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 в школьной библиоте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г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р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 классных 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беседования с обучающимися при директо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спеваемостью и посещаемостью</w:t>
            </w:r>
          </w:p>
          <w:p>
            <w:pPr>
              <w:pStyle w:val="Normal"/>
              <w:rPr/>
            </w:pPr>
            <w:r>
              <w:rPr/>
              <w:t>проблемных обучающихся. Анализ и устранение причин пропусков уро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17:00Z</dcterms:created>
  <dc:creator>Психолог</dc:creator>
  <dc:description/>
  <cp:keywords/>
  <dc:language>en-US</dc:language>
  <cp:lastModifiedBy>User</cp:lastModifiedBy>
  <cp:lastPrinted>2021-10-29T14:15:00Z</cp:lastPrinted>
  <dcterms:modified xsi:type="dcterms:W3CDTF">2022-12-01T10:42:00Z</dcterms:modified>
  <cp:revision>22</cp:revision>
  <dc:subject/>
  <dc:title>           Муниципальное  бюджетное общеобразовательное учреждение</dc:title>
</cp:coreProperties>
</file>