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орода Пикалё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z w:val="28"/>
          <w:szCs w:val="28"/>
        </w:rPr>
        <w:t>ПРОВЕДЕНИЯ МЕРОПРИЯТИЙ ЭТАПА «ЗАНЯТОСТЬ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ПЕРАЦИИ «ПОДРОСТОК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беседование при директоре по проведению этапа «Занятость» комплексной профилактической операции «Под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9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иректор О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дневный контроль за посещаемостью занятий и внешним видом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ыявление и оказание помощи обучающимся,  не приступившим к занятиям в школе на 01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До 1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ыявление обучающихся первых классов, не приступивших к занятиям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До 1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ыявление неустроенных выпускников 9 и 11 классов школы, оказание содействия в трудоустрой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До 1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й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ыявление и оказание помощи обучающимся, уклоняющимся от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,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ыявление безнадзорных детей (семей), детей находящихся в социально опасном положении и оказание им различных видов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 2022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верка списков обучающихся и родителей состоящих на учёте в ОДН ОМ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на 01.09.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на 30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бследование семей, состоящих на различных видах учёта, а также семей, прибывших из других реги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 2022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рофориентационная работа с несовершеннолетними (индивидуальные консультации, тестирование, оформление стен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директора по ВР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точнение  сведений о детях-сиротах и детях, оставшихся без попечения родителей, обучающихся в школе и вновь прибы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роведение профилактическ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нспектор ОДН ОМВ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ыявление досуговой занятости несовершеннолетних, состоящих на учёте в ОДН ОМВД, ВШ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овлечение в кружки и спортивные секции обучающихся, состоящих на учёте в ОДН ОМВД, ВШУ и детей семей соц.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 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, состоящими на учете ОДН ОМВД, ВШУ,  по вовлечению их в кружки и спортивные секции, а также к участию в классных и общешкольных мероприятиях:</w:t>
            </w:r>
          </w:p>
          <w:p>
            <w:pPr>
              <w:pStyle w:val="Normal"/>
              <w:rPr/>
            </w:pPr>
            <w:r>
              <w:rPr/>
              <w:t>- собеседование с обучающимися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- собеседовани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сещение семей социального риска, семей находящихся в социально-опасном положении с целью проверки жилищных условий и готовности к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 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нспектор ОДН ОМВД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ониторинг внеурочной занятости обучающихся 1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нформационных стендов, с рекламой кружков и спортивных секций дополнительного образования, школы и города. Освещение данной информации на шко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-октябрь 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мероприятия различно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 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о-психологическом тестировании обучающихся 7-11 классов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-октяб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учающихся к реализации классных социальных проектов и конкурсным програм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классными руководителями «Работа классных руководителей с детьми из «неблагополучных»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, склонными к пропускам занятий, имеющим затруднения в обучении, соци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 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родителями по проблемам, связанным с воспитанием и учебной деятельностью детей, защите 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 202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-психологической и педагогической помощи несовершеннолетним, имеющим проблемы в поведении либо проблемы в обуч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объединений дополнительного образования и школьных клуб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беседование при директоре о результатах проведения этапа «Занятость» комплексной профилактической операции «Под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иректор О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частие в заседании комиссии по делам несовершеннолетних и защите 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о приглаш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ставление отчёта по проведению этапа «Занятость» комплексной профилактической операции «Подросток» и его предоставление в КО, КДН и 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До 05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58:00Z</dcterms:created>
  <dc:creator>User</dc:creator>
  <dc:description/>
  <cp:keywords/>
  <dc:language>en-US</dc:language>
  <cp:lastModifiedBy>User</cp:lastModifiedBy>
  <cp:lastPrinted>2007-01-03T03:45:00Z</cp:lastPrinted>
  <dcterms:modified xsi:type="dcterms:W3CDTF">2022-09-20T06:30:00Z</dcterms:modified>
  <cp:revision>27</cp:revision>
  <dc:subject/>
  <dc:title/>
</cp:coreProperties>
</file>