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«Средняя общеобразовательная школа № 3» города Пикалё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2"/>
        </w:rPr>
        <w:t>о проведении четвертого этапа «Занятость»</w:t>
      </w:r>
      <w:r>
        <w:rPr>
          <w:sz w:val="22"/>
        </w:rPr>
        <w:t xml:space="preserve"> </w:t>
      </w:r>
      <w:r>
        <w:rPr>
          <w:b/>
          <w:sz w:val="22"/>
        </w:rPr>
        <w:t>ежегодной комплексной профилактической операции «Подросток»  1 по 30 сентября 2022 год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БОУ </w:t>
      </w:r>
      <w:r>
        <w:rPr>
          <w:b/>
          <w:szCs w:val="28"/>
          <w:u w:val="single"/>
        </w:rPr>
        <w:t>«Средняя общеобразовательная школа №3» города Пикалёво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973"/>
        <w:gridCol w:w="1260"/>
        <w:gridCol w:w="1260"/>
      </w:tblGrid>
      <w:tr>
        <w:trPr>
          <w:trHeight w:val="25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6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е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01.09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30.09.22</w:t>
            </w:r>
          </w:p>
        </w:tc>
      </w:tr>
      <w:tr>
        <w:trPr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обучающихся, не приступивших к занятиям, - всего (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неуважительным причи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ходящихся на государственном обеспечении в организациях для детей-сирот и детей, оставшихся без попечения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семей, признанных находящимися в социально опасном по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родителей (законных представителей), привлеченных к административной ответственности за уклонение от воспитания, обучения, содержания детей (чел.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посещений организаций, обеспечивающих реализацию несовершеннолетними их права на образование, в целях проверки приступивших в муниципальную комиссию по делам несовершеннолетних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 (ед.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Количество несовершеннолетних, в отношении которых муниципальной комиссией по делам несовершеннолетних и защите их прав приняты меры дисциплинарного взыскания в соответствии с частью 9 статьи 43 Федерального закона от 29 декабря 2012 года №273-ФЗ «Об образовании в Российской Федерации» (постановление о согласии об отчислении несовершеннолетнего обучающегося, достигшего возраста 15 лет и не получившего основного общего образования) (ед.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 устроен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несовершеннолетних, в отношении которых муниципальной комиссией по делам несовершеннолетних и защите их прав приняты меры в соответствии с частью 6 статьи 66 Федерального закона от 29 декабря 2012 года №273-ФЗ «Об образовании в Российской Федерации» (постановления о согласии, об оставлении обучающимся общеобразовательной организации до получения основного общего образования) (ед.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 устроен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несовершеннолетних, состоящих на 30 сентября на учете в органах внутренних дел, - всего (чел.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ают секции и кружки в общеобразовательных организация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ают секции и кружки в учреждениях дополнительного образов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ают кружки и секции в учреждениях для молодежи, учреждениях культуры, спорта, туризм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ое (указать формы досуговой занятости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 (досуг не организован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(соц.центр)</w:t>
            </w:r>
          </w:p>
        </w:tc>
      </w:tr>
      <w:tr>
        <w:trPr>
          <w:trHeight w:val="44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несовершеннолетних, состоящих на 30 сентября на учете в органах внутренних дел, охваченных организованными формами досуговой деятельности, к общему количеству несовершеннолетних, состоящих на учете в органах внутренних дел (%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его 10 из ни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 охвачены организационными формами досуговой дея-ти (60%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Исполнитель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соц.педагог: В.В.Вострякова</w:t>
      </w:r>
    </w:p>
    <w:p>
      <w:pPr>
        <w:sectPr>
          <w:type w:val="nextPage"/>
          <w:pgSz w:w="11906" w:h="16838"/>
          <w:pgMar w:left="1701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>тел. 8-813-66-4-49-67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7920" w:right="-5" w:hanging="0"/>
      <w:jc w:val="center"/>
    </w:pPr>
    <w:rPr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22:00Z</dcterms:created>
  <dc:creator>Петрова</dc:creator>
  <dc:description/>
  <cp:keywords/>
  <dc:language>en-US</dc:language>
  <cp:lastModifiedBy>User</cp:lastModifiedBy>
  <cp:lastPrinted>2021-10-07T13:04:00Z</cp:lastPrinted>
  <dcterms:modified xsi:type="dcterms:W3CDTF">2022-11-18T06:46:00Z</dcterms:modified>
  <cp:revision>15</cp:revision>
  <dc:subject/>
  <dc:title>Комитет образования</dc:title>
</cp:coreProperties>
</file>