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3» города Пикалё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РОПРИЯТИЙ ЭТАПА «ЗАЩИТА»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Й ОПЕРАЦИИ «ПОДРОСТОК»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-2023 УЧЕБНОМ ГОДУ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7"/>
        <w:gridCol w:w="2393"/>
        <w:gridCol w:w="23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обеседование при директоре по проведению этапа «Защита» операции «Подрост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0.10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Организация систематического контроля за успеваемостью, посещаемостью учебных занятий обучающимися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Анкетирование обучающихся 7-9 классов «Жизненные цен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В течение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частие в социально-психологическом тестировании обучающихся 7-11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01-24.10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гулирование взаимоотношений и конфликтных ситуаций среди учащихся. Пресечение всех случаев неуставных отнош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Администрация ОО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едагог- 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нинг «Я и мир вокруг» 5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В течение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/>
            </w:pPr>
            <w:r>
              <w:rPr/>
              <w:t>Проведение спортивных мероприятий направленных на формирование ЗОЖ «Мы за здоровый образ жиз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чителя физ-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диный тематический классный час </w:t>
            </w:r>
          </w:p>
          <w:p>
            <w:pPr>
              <w:pStyle w:val="Normal"/>
              <w:rPr/>
            </w:pPr>
            <w:r>
              <w:rPr/>
              <w:t xml:space="preserve">«Как научиться жить без ссор?» 1-11 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7.10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стреч школьников с медицинскими работниками по вопросам профилактики суици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В течение этапа, 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Мед. работник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Мурадова Е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оведение классных часов, бесед, лекций на тему «Безопасность в сети Интерн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с 15.10-27.10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кинолекториев на тему «Нравственные цен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с 15.10-27.10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Выявление детей, находящихся в социально опасном положении и оказание им различных видов помощ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оциальный педагог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лассные руководители, 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верка списков обучающихся и семей, состоящих на учёте в ОДН ОМВД,  ВШ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на 15.10.2022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на 30.10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осещение семей социального риска, семей находящихся в социально-опасном положении с целью проверки жилищных условий и психологического климата в сем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В течение этапа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оциальный педагог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Инспектор ОДН ОМВ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психологических тренингов для детей и их родителей, педагогов по укреплению психологического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В течение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  <w:shd w:fill="FFFFFF" w:val="clear"/>
              </w:rPr>
              <w:t>Психологическое консультирование родителей по вопросам проблемных взаимоотношений с детьми «Профилактика вредных зависимостей у дет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В течение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адаптации обучающихся 5-х классов к новым условиям обучения в среднем звене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В течение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адаптации обучающихся 10-х классов к обучению в старшем звене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В течение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бучающимися, имеющими высокий уровень склонности к депре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В течение года, этапа, 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практики «Скоро экзамен» 9,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В течение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обучающихся «группы риска» в соответствии с их интересами и способностями к внеурочной деятельности и мероприятиям школы (кружки, секции, спортивные мероприятия, художественная самодеятельность, акции, конкурсы и т.п.)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7.10.2022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7.10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Инспектор ОДН ОМВД</w:t>
              <w:b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 на стенде о том, где можно получить психологическую поддержку и медицинскую помощь, в том числе информации о службе экстренной психологической помощи – «Телефон довер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В течение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обеседования с родителями обучающихся «группы риска», «Конфликты с собственным ребёнком и пути их реш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В течение этапа, по запро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Администрация ОО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едагог- психолог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конференции, вебинары «Суицид среди подростк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В течение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Администрация ОО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едагог- психолог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обеседование при директоре о результатах проведения этапа «Защита» операции «Подрост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1.10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оставление отчёта по проведению этапа «Защита» операции «Подросток» и его предоставление в КДН и ЗП, 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до 04.11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0:58:00Z</dcterms:created>
  <dc:creator>User</dc:creator>
  <dc:description/>
  <cp:keywords/>
  <dc:language>en-US</dc:language>
  <cp:lastModifiedBy>Home</cp:lastModifiedBy>
  <cp:lastPrinted>2007-01-03T03:45:00Z</cp:lastPrinted>
  <dcterms:modified xsi:type="dcterms:W3CDTF">2022-10-23T17:04:00Z</dcterms:modified>
  <cp:revision>33</cp:revision>
  <dc:subject/>
  <dc:title/>
</cp:coreProperties>
</file>