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3» города Пикалё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роведении пятого этапа «Защит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жегодной комплексной профилактической операции «Подросток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 15 по 30 октября 2022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 МБОУ </w:t>
      </w:r>
      <w:r>
        <w:rPr>
          <w:b/>
          <w:sz w:val="28"/>
          <w:szCs w:val="28"/>
          <w:u w:val="single"/>
        </w:rPr>
        <w:t>«Средняя общеобразовательная школа №3» города Пикалёв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90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7505"/>
        <w:gridCol w:w="1585"/>
      </w:tblGrid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90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7505"/>
        <w:gridCol w:w="1585"/>
      </w:tblGrid>
      <w:tr>
        <w:trPr>
          <w:tblHeader w:val="true"/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рганизованных "горячих линий" с населением (ед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щений, поступивших на "горячую линию", – всего (ед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щения несовершеннолетни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щения взрослых ли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онсультаций, проведенных во время "горячей линии", – всего (ед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вопросам суицидальных попыт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вопросам конфликтных ситуаций в семь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вопросам конфликтных ситуаций с друзь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вопросам конфликтных ситуаций в учебном заведен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вопросам личностных расстройств (психические, сексуальные расстройства, алкоголизм, наркомания, депрессия и др.)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вопросам защиты прав дет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7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вопросам деятельности субъектов системы профилактики безнадзорности и правонарушений несовершеннолетни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8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ое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иемов граждан по вопросам защиты прав и законных интересов несовершеннолетних, проведенных специалистами системы профилактики безнадзорности и правонарушений несовершеннолетних, – всего (ед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щения несовершеннолетни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щения взрослых ли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несовершеннолетних, склонных к суицидальному поведению, выявленных в ходе проведения этапа "Защита" (чел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несовершеннолетних, склонных к суицидальному поведению, в отношении которых субъектами системы профилактики безнадзорности и правонарушений несовершеннолетних приняты меры по организации и проведению индивидуальной профилактической работы (чел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оведенных мероприятий информационно-просветительского и индивидуального профилактического характера, направленных на охрану жизни и здоровья детей, предупреждение суицидального поведения среди несовершеннолетних (ед.)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опубликованных в средствах массовой информации материалов, направленных на охрану жизни и здоровья детей, предупреждение суицидального поведения среди несовершеннолетних (ед.)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(школьный сайт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Исполнитель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соц.педагог: В.В.Вострякова</w:t>
      </w:r>
    </w:p>
    <w:p>
      <w:pPr>
        <w:pStyle w:val="Normal"/>
        <w:spacing w:lineRule="auto" w:line="276"/>
        <w:ind w:left="-540" w:firstLine="540"/>
        <w:jc w:val="both"/>
        <w:rPr>
          <w:sz w:val="16"/>
          <w:szCs w:val="16"/>
        </w:rPr>
      </w:pPr>
      <w:r>
        <w:rPr>
          <w:sz w:val="16"/>
          <w:szCs w:val="16"/>
        </w:rPr>
        <w:t>тел. 8-813-66-4-49-67</w:t>
      </w:r>
    </w:p>
    <w:sectPr>
      <w:type w:val="nextPage"/>
      <w:pgSz w:w="11906" w:h="16838"/>
      <w:pgMar w:left="144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7920" w:right="-5" w:hanging="0"/>
      <w:jc w:val="center"/>
    </w:pPr>
    <w:rPr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5:45:00Z</dcterms:created>
  <dc:creator>Петрова</dc:creator>
  <dc:description/>
  <cp:keywords/>
  <dc:language>en-US</dc:language>
  <cp:lastModifiedBy>User</cp:lastModifiedBy>
  <cp:lastPrinted>2019-11-05T12:28:00Z</cp:lastPrinted>
  <dcterms:modified xsi:type="dcterms:W3CDTF">2022-11-18T06:35:00Z</dcterms:modified>
  <cp:revision>3</cp:revision>
  <dc:subject/>
  <dc:title>Комитет образования</dc:title>
</cp:coreProperties>
</file>