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«Средняя общеобразовательная школа № 3» города Пикалёв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СПЕКТИВНЫЙ ПЛАН</w:t>
      </w:r>
    </w:p>
    <w:p>
      <w:pPr>
        <w:pStyle w:val="Normal"/>
        <w:jc w:val="center"/>
        <w:rPr/>
      </w:pPr>
      <w:r>
        <w:rPr>
          <w:b/>
          <w:bCs/>
        </w:rPr>
        <w:t xml:space="preserve">ПРОВЕДЕНИЯ МЕРОПРИЯТИЙ ЭТАПА «ЗДОРОВЬ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ПЛЕКСНОЙ ОПЕРАЦИИ «ПОДРОСТОК» </w:t>
      </w:r>
    </w:p>
    <w:p>
      <w:pPr>
        <w:pStyle w:val="Normal"/>
        <w:jc w:val="center"/>
        <w:rPr/>
      </w:pPr>
      <w:r>
        <w:rPr>
          <w:b/>
          <w:bCs/>
        </w:rPr>
        <w:t>В 2022- 2023 УЧЕБНОМ ГОДУ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дневный контроль за посещаемостью занятий и внешним видом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трякова В.В.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верка списков подростков, состоящих на учете ОДН ОМВД, и профилактическом учете в наркологическом кабин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1/15 декабря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трякова В.В.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явление обучающихся, склонных к употреблению ПАВ (наблюдение, собеседование с подростк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. директора по ВР           Педагог-психолог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азание психологической, консультационной помощи подростам, состоящим на профилактическом учете в наркологическом кабинете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1 по 15 декабря, 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трякова В.В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влечение обучающихся «группы риска»  в кружки, спортивные секции, объединения по интере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Оформление тематической книжной выставки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111111"/>
              </w:rPr>
              <w:t>«</w:t>
            </w:r>
            <w:r>
              <w:rPr>
                <w:color w:val="111111"/>
                <w:lang w:val="be-BY"/>
              </w:rPr>
              <w:t>Здоровье-это здорово!</w:t>
            </w:r>
            <w:r>
              <w:rPr>
                <w:color w:val="111111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Ц «Библиобраз» Дудина О.Ю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Говор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Динамичные (музыкальные) перемены (паузы) «В ритме здоровья» 1-4 классы</w:t>
            </w:r>
          </w:p>
          <w:p>
            <w:pPr>
              <w:pStyle w:val="Style16"/>
              <w:spacing w:before="0" w:after="0"/>
              <w:rPr>
                <w:color w:val="111111"/>
              </w:rPr>
            </w:pPr>
            <w:r>
              <w:rPr/>
              <w:t>Игровые перемены в начальной школе «Путешествие в страну здоровых и весел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111111"/>
              </w:rPr>
              <w:t>Викторина «Здорово быть здоровым» для  обучающихся 1-4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111111"/>
              </w:rPr>
              <w:t>Беседы по классам мед.работником школы «Вредные привычки – похитители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д.работник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радова Е.М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е, посвященное дню борьбы против СПИДа (акция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ный час «Всемирный день Борьбы со Спи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01 по 05 декабр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 – психолог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ведение профилактическ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12.202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0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спектор ПДН ОМВД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ый классный час «Быть здоровым- это Здорово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Злые волшебники-табак, алкоголь и наркотики» 5-11 классы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Скажем вредным привычкам-НЕТ, а здоровью-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12.20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кции с сотрудниками ГБУЗ «Бокситогорская межрайонная больница» «Профилактика вредных привычек среди подростков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треча с врачом наркологом 8-9 классы (по договорен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этапа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матический урок биологии и окружающего мира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лияние курения, употребления алкоголя и наркотиков на организм человека» 5-11 класс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Азбука здоровья» 1-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биологи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чётная В.Е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я начально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урок для обучающихся состоящих на учёте ОДН ОМВД, ВШУ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ак избежать давления сверстников и отказаться от вредных привычек и других дурных поступ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тряк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кетирование детей «Отношение к вредным привычкам» (выявление вредных привычек) 7-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ещение семей социального риска, семей находящихся в социально-опасном положении с целью проверки жилищных условий и психологического климата в сем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спектор ПДН ОМВД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рашова И.В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Тематические родительские собрания и собеседования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Здоровый образ жизни Вашей семьи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ы являемся примером для своих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мотр видеофильмов о вреде здоровью: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Иван-царевич и табакерка» 2-4 классы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Право на жизнь» 5-7 классы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 вреде алкоголя, сигарет и наркотиков. Смертельный выбор», «Тайна едкого дыма» 8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 рисунков и плакатов «Здоровое поколение без вредных привыч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ИЗО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екае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минары-тренинги для педагогов  по профилактике наркомании, табакокурения, алкогол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левая игра «Суд над таба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рейдов по выявлению фактов курения на территори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,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памятки для родителей и обучающихся «Секреты здорового образа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ор школьного сай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вор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ставление отчёта по проведению этапа «Здоровье» и его предоставление в КО и КДН и З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20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26:00Z</dcterms:created>
  <dc:creator>SCH3-SEKRETAR</dc:creator>
  <dc:description/>
  <cp:keywords/>
  <dc:language>en-US</dc:language>
  <cp:lastModifiedBy>User</cp:lastModifiedBy>
  <cp:lastPrinted>2021-11-24T12:07:00Z</cp:lastPrinted>
  <dcterms:modified xsi:type="dcterms:W3CDTF">2022-12-01T10:44:00Z</dcterms:modified>
  <cp:revision>43</cp:revision>
  <dc:subject/>
  <dc:title>Муниципальное бюджетное общеобразовательное учреждение</dc:title>
</cp:coreProperties>
</file>