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редняя общеобразовательная школа № 3» города Пикалёв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шестого этапа «Здоровь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годной комплексной профилактической операции «Подросток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по 15 декабря 2022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МБОУ </w:t>
      </w:r>
      <w:r>
        <w:rPr/>
        <w:t>«Средняя общеобразовательная школа №3» города Пикалёв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19"/>
        <w:gridCol w:w="2092"/>
      </w:tblGrid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казателя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19"/>
        <w:gridCol w:w="2092"/>
      </w:tblGrid>
      <w:tr>
        <w:trPr>
          <w:tblHeader w:val="true"/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несовершеннолетних, состоящих на учете </w:t>
              <w:br/>
              <w:t>в органах внутренних дел, – всего (чел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требляющие наркотические средства или психотропные вещества без назначения врача либо употребляющие одурманивающие ве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требляющие алкогольную и спиртосодержащую продукц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несовершеннолетних, в отношении которых приняты меры профилактического характера – всего (чел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медицинского характе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требляющие наркотические средства или психотропные вещества без назначения врача либо употребляющие одурманивающие ве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требляющие алкогольную и спиртосодержащую продукц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Ч-инфицирован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диагнозом СПИ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диагнозом гепати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щие заболевания, передающиеся половым пут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лечены к административной ответственности за период операции – все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 со статьей 6.9 Кодекса Российской Федерации об административных правонаруш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 с частью 1 статьи20.20 Кодекса Российской Федерации  об административных правонаруш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 с частью 2 статьи 20.20 Кодекса Российской Федерации  об административных правонаруш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 со статьей20.21 Кодекса  Российской Федерации  об административных правонаруш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 со статьей20.22 Кодекса  Российской Федерации  об административных правонаруш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профилактических мероприятий – все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рейдов по местам концентрации несовершеннолетних – все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с использованием передвижной медицинской лабора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ц.педагог: В.В.Вострякова</w:t>
      </w:r>
    </w:p>
    <w:p>
      <w:pPr>
        <w:pStyle w:val="Style15"/>
        <w:tabs>
          <w:tab w:val="clear" w:pos="708"/>
          <w:tab w:val="left" w:pos="162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-813-66-4-49-67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9:00Z</dcterms:created>
  <dc:creator>User</dc:creator>
  <dc:description/>
  <cp:keywords/>
  <dc:language>en-US</dc:language>
  <cp:lastModifiedBy>User</cp:lastModifiedBy>
  <dcterms:modified xsi:type="dcterms:W3CDTF">2023-03-21T09:50:00Z</dcterms:modified>
  <cp:revision>3</cp:revision>
  <dc:subject/>
  <dc:title/>
</cp:coreProperties>
</file>