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3» города Пикалё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firstLine="4111"/>
        <w:rPr/>
      </w:pPr>
      <w:r>
        <w:rPr/>
      </w:r>
    </w:p>
    <w:p>
      <w:pPr>
        <w:pStyle w:val="Normal"/>
        <w:ind w:left="567" w:firstLine="4111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СПЕКТИВ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МЕРОПРИЯТИЙ ЭТАПА «КОНТИНГЕН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ПЛЕКСНОЙ ОПЕРАЦИИ «ПОДРОСТОК» </w:t>
      </w:r>
    </w:p>
    <w:p>
      <w:pPr>
        <w:pStyle w:val="Normal"/>
        <w:jc w:val="center"/>
        <w:rPr/>
      </w:pPr>
      <w:r>
        <w:rPr>
          <w:b/>
          <w:bCs/>
        </w:rPr>
        <w:t>НА 2022 – 2023 УЧЕБНЫЙ ГОД</w:t>
      </w:r>
    </w:p>
    <w:p>
      <w:pPr>
        <w:pStyle w:val="Normal"/>
        <w:ind w:right="-57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086"/>
        <w:gridCol w:w="25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верка списков, обучающихся состоящих на учете в ОДН ОМВД за совершение правонарушений и преступл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15.02.20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пектор ОДН ОМВ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е собеседования с подростками, состоящими на учете ОДН ОМВД, ВШ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этап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2.02.2023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пектор ОДН ОМВД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казание педагогической, психологической, медицинской помощи обучающимся, совершившим ранее преступления и общественно – опасные дея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этап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2.02.20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едование семей социального риска, семей, находящихся в социально-опасном положении с целью проверки жилищных условий и психологического климата в семь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пектор ОДН ОМВД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щение на дому обучающихся, состоящих на учёте в ОДН ОМВД и ВШ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пектор ОДН ОМВД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влечение подростков, ранее совершивших преступления и правонарушения в спортивные секции и кружки по интереса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этап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2.02.20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беседования с подростками по вопросу их занятости в свободное от учёбы время и летний период 2023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этап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2.02.20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профилактических дней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2.20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пектор ОДН ОМВД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ведение правовых урок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</w:rPr>
              <w:t>на темы «Уголовная, административная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ость. Виды наказаний за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ршение преступлений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этап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2.02.20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обществозн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кция-беседа инспектором ПДН ОМВД Мурашовой И.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Виды наказания несовершеннолетних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этап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2.02.20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пектор ОДН ОМВД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диный классный час «Мы в ответе за свои поступки» для 1-11 клас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этап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2.02.20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я-беседа социальным педагогом «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Азбука поведения вне дома» для обучающихся 1-4 клас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этап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2.02.20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Cs w:val="24"/>
              </w:rPr>
            </w:pPr>
            <w:r>
              <w:rPr>
                <w:szCs w:val="24"/>
              </w:rPr>
              <w:t>Собеседование при директоре по итогам проведения этапа «Контингент» операции «Подросто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2.20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О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Cs w:val="24"/>
              </w:rPr>
            </w:pPr>
            <w:r>
              <w:rPr>
                <w:szCs w:val="24"/>
              </w:rPr>
              <w:t>Предоставление отчетов в Комитет образования АМБР ЛО, КДН и З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окончанию этап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13:00Z</dcterms:created>
  <dc:creator>МОУСОШ_№3</dc:creator>
  <dc:description/>
  <cp:keywords/>
  <dc:language>en-US</dc:language>
  <cp:lastModifiedBy>User</cp:lastModifiedBy>
  <cp:lastPrinted>2021-02-05T11:06:00Z</cp:lastPrinted>
  <dcterms:modified xsi:type="dcterms:W3CDTF">2023-03-21T09:12:00Z</dcterms:modified>
  <cp:revision>37</cp:revision>
  <dc:subject/>
  <dc:title/>
</cp:coreProperties>
</file>