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» города Пикалёв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ервого этапа «Контингент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жегодной комплексной профилактической операции «Подросток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5 по 25 февраля 2023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3» города Пикалё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197"/>
        <w:gridCol w:w="1559"/>
      </w:tblGrid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197"/>
        <w:gridCol w:w="1559"/>
      </w:tblGrid>
      <w:tr>
        <w:trPr>
          <w:tblHeader w:val="true"/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вершивших преступления, состоящих на 15 февраля на учете в органах внутренних дел, – всего (чел.), (с приложением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ные к мерам наказания, не связанным с лишением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, которых прекращены уголов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вшиеся из учреждений уголовно-исполн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вшиеся из учебно-воспитательных учреждений закрытого тип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иняемые или подозреваемые в совершении преступлений, </w:t>
              <w:br/>
              <w:t xml:space="preserve">в отношении которых избраны меры пресечения, предусмотренные Уголовно-процессуальным кодексом Российской Федер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вершивших преступления, состоящих на 15 февраля на учете в органах внутренних де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, которых  муниципальной комиссией по делам несовершеннолетних и защите их прав приняты постановления, – всег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приняты постановления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приняты постановления, предусмотренные федеральным и региональ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приняты постановленияо направлении ходатайств в уголовно-исполнительную инспекцию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снятии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мене условного наказания и исполнении наказания, назначенного су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ложении дополнитель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испытательного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тановления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приняты постановления об оказании помощи в бытовом устройстве, содействии в трудоустройстве несовершеннолетним, осужденным к мерам наказ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язанным с лишением свободы,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ойстве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устройстве на учеб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формлении документов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омощь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учреждение социальной защиты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помощь (указ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рганами и учреждениями системы профилактики безнадзорности и правонарушений несовершеннолетних мероприятий по предупреждению повторной преступности несовершеннолетни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459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педагог: В.В.Востря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813-66-4-49-67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6:00Z</dcterms:created>
  <dc:creator>User</dc:creator>
  <dc:description/>
  <dc:language>en-US</dc:language>
  <cp:lastModifiedBy>User</cp:lastModifiedBy>
  <dcterms:modified xsi:type="dcterms:W3CDTF">2023-03-21T09:46:00Z</dcterms:modified>
  <cp:revision>2</cp:revision>
  <dc:subject/>
  <dc:title/>
</cp:coreProperties>
</file>