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 3» города Пикалё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 Единого родительского д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филактика деструктивного поведения. Алгоритм действий для родителей по раннему выявлению и реагированию на деструктивное поведение несовершеннолетних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-24.03.2023 г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  <w:gridCol w:w="1627"/>
        <w:gridCol w:w="1689"/>
        <w:gridCol w:w="2293"/>
      </w:tblGrid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Единого родительского  дн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деструктивного поведения. Алгоритм действий для родителей по раннему выявлению и реагированию на деструктивное поведение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528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Умей сказать НЕТ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528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Мир без вредных привычек!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3.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«Творец» Арека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а - психолога, социального педагога на МО классных руководителе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агрессивного поведения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подросткового перио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ответе за свои поступ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разрешать конфлик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смысл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ывать в себе вол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вернословие и здоровь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ловная ответственность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ессия и стре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и ответственнос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ведения ЕР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ешкольное родительское собрание среди 6-7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структивное поведение подростков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ая безопасность образовательного учрежд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МБУ «БЦППМ и СП» Поплавская Ж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беседы по интересующим родителей вопросам девиантного поведения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 также по вопросам проблемных взаимоотношений с деть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ведения ЕР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с инспектором ПДН ОМВД «Профилактика правонарушений среди несовершеннолетни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 ОМВД И.В.Мураш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 и размещение на официальном сайте школы и в классных группах ВК памяток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деструктивного поведения у подростков»,  оформление информационного стенда  по профилактике правонарушения и отклоняющегося поведения несовершеннолетн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ведения ЕР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школьного сайта Гов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Кузнецов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.педагог: В.В.Востря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-психолог: Н.А. Васильева</w:t>
      </w:r>
    </w:p>
    <w:p>
      <w:pPr>
        <w:pStyle w:val="Normal"/>
        <w:tabs>
          <w:tab w:val="clear" w:pos="708"/>
          <w:tab w:val="left" w:pos="1702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13-66-4-49-67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User</dc:creator>
  <dc:description/>
  <cp:keywords/>
  <dc:language>en-US</dc:language>
  <cp:lastModifiedBy>User</cp:lastModifiedBy>
  <cp:lastPrinted>2022-11-07T09:29:00Z</cp:lastPrinted>
  <dcterms:modified xsi:type="dcterms:W3CDTF">2023-03-21T09:53:00Z</dcterms:modified>
  <cp:revision>3</cp:revision>
  <dc:subject/>
  <dc:title/>
</cp:coreProperties>
</file>