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483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ЭТАПА «ЛЕ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ОПЕРАЦИИ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01 ИЮНЯ ПО 31 АВГУСТА 2022-2023 УЧЕБНОГО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по охвату организованным формами оздоровления, отдыха и труда детей и подростков, состоящих на учете в ОДН ОМВД и ВШ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, обучающихся и родителей, состоящих на учёте в ОДН ОМВ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6, 01.07, 01.08.202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Вовлечение несовершеннолетних, находящихся в трудной жизненной ситуации или социально-опасном положении в деятельность трудовых бриг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ри и.о.директора по плану проведения этапа «Лето» операции «Подрост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учающимся, в оформлении документов для работы в трудовых бригад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6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филактическая работа с обучающимися и их родителями перед летними каникулами: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а поведения на летних каникулах, «Досуг семьи», «Виды летней занятости подростка. Формы летнего отдыха и оздоровле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классных группах вКонтакте, официальном сайте школы, портале «электронная школа» тематической информации и видеороликов для детей и родителей: «Роковая ошибка родителей», «Памятка о профилактике безопасного поведения во время летних канику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>8-31.05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етнего оздоровительного лагеря, с дневным пребыванием     «Солнышк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30.06.202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портивно – оздоровительного лагеря, с дневным пребыванием «Здоровёнок» для детей, находящихся в трудной жизнен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30.06.202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посещающих лагеря на базе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30.06.202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</w:t>
            </w:r>
          </w:p>
          <w:p>
            <w:pPr>
              <w:pStyle w:val="Normal"/>
              <w:rPr/>
            </w:pPr>
            <w:r>
              <w:rPr/>
              <w:t>Воспитатели лаг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одействие родителям для определения несовершеннолетних, относящихся к «группе риска» в социальный оздоровительный пришкольный лагерь «Здоровён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2023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помощью классных руководителей контроля досуга несовершеннолетних, состоящих на учёте ОДН ОМВД, ВШУ, детей из неблагополучных семей во время летних канику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семей, с целью оказания различных видов помощи, организации летнего отдыха, подготовки к новому учебному го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ОДН ОМ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и правонарушений и ответственность за их совершение «Подросток и Закон», работы по правилам безопасного поведения, инструктажей по технике безопасности во время летних канику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5-</w:t>
            </w:r>
            <w:r>
              <w:rPr>
                <w:lang w:val="en-US"/>
              </w:rPr>
              <w:t>30.06.202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ОДН ОМВД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Трудоустройство выпускников 9, 11 класс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7:00Z</dcterms:created>
  <dc:creator>Психолог</dc:creator>
  <dc:description/>
  <cp:keywords/>
  <dc:language>en-US</dc:language>
  <cp:lastModifiedBy>User</cp:lastModifiedBy>
  <dcterms:modified xsi:type="dcterms:W3CDTF">2023-06-29T08:33:00Z</dcterms:modified>
  <cp:revision>7</cp:revision>
  <dc:subject/>
  <dc:title>Муниципальное бюджетное общеобразовательное учреждение</dc:title>
</cp:coreProperties>
</file>