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мятка для родителей!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е родители! Обращайте внимание на эмоциональное состояние вашего ребенка. Общайтесь, обсуждайте проблемы, учите их разрешать, внушайте оптимизм. Если вы не справляетесь сами, чувствуете неблагополучие в социальной, эмоциональной сфере вашего ребенка, не стесняйтесь обращаться за помощью. Не надейтесь, что все само собой пройдет и наладится. Проявите бдительность. Специалисты помогут облегчить страдания вашего ребенка, найдут выход из трудной ситуации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ветьте на некоторые вопросы, которые помогут увидеть картину ваших взаимоотношений с ребенком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ождение вашего ребенка было желанным?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ы каждый день его целуете, говорите ласковые слова или шутите с ним?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ы с ним каждый вечер разговариваете по душам и обсуждаете прожитый им день?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 в неделю проводите с ним досуг (походы в кино, концерт, театр, посещение родственников, катание на лыжах и т. д.)?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ы обсуждаете с ним создавшиеся семейные проблемы, ситуации, планы?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>6. Вы обсуждаете с ним его имидж, моду, манеру одеваться?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ы знаете его друзей (чем они занимаются, где живут)?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ы знаете о его времяпровождении, хобби, занятиях?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ы в курсе его влюбленности, симпатий?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ы знаете о его недругах, недоброжелателях, врагах?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ы знаете, какой его любимый предмет в школе?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ы знаете, кто его любимый учитель?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ы знаете, кто его нелюбимый учитель?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ы первым идете на примирение, разговор?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ы не оскорбляете и не унижаете своего ребенка?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 все вопросы вы ответили да, значит, вы находитесь на верном родительском пути, держите ситуацию под контролем и сможете в трудную минуту прийти на помощь своему ребенку. Если же большинство ответов нет, необходимо немедленно изменить поведение, услышать и понять подростка, пока не случилась беда!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40:00Z</dcterms:created>
  <dc:creator>User</dc:creator>
  <dc:description/>
  <dc:language>en-US</dc:language>
  <cp:lastModifiedBy>Microsoft Office</cp:lastModifiedBy>
  <dcterms:modified xsi:type="dcterms:W3CDTF">2017-03-19T12:40:00Z</dcterms:modified>
  <cp:revision>2</cp:revision>
  <dc:subject/>
  <dc:title/>
</cp:coreProperties>
</file>