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Родител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99CCFF"/>
          <w:sz w:val="36"/>
          <w:szCs w:val="36"/>
        </w:rPr>
        <w:t xml:space="preserve">      </w:t>
      </w:r>
      <w:r>
        <w:rPr>
          <w:rFonts w:cs="Times New Roman" w:ascii="Times New Roman" w:hAnsi="Times New Roman"/>
          <w:sz w:val="36"/>
          <w:szCs w:val="36"/>
        </w:rPr>
        <w:t>В воспитании детей важнейшая роль принадлежит семье, где формируются характер, мировоззрение, привычки и наклонности человека. А.С.Макаренко сказал: «Наши дети — это наша старость. Правильное воспитание — наша счастливая старость. Плохое воспитание — наше будущее горе, наши слёзы, наша вина перед другими людь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36"/>
          <w:szCs w:val="36"/>
        </w:rPr>
        <w:t>Воспитание ребёнка нельзя откладывать ни на час, ни на день. Это непрерывный процесс, и здесь нет и не может быть мелочей или отдыха. Каким вырастет человек — трудолюбивым или ленивым, добрым или злым, отзывчивым или эгоистичным — это в огромной степени зависит от родителей.</w:t>
      </w:r>
    </w:p>
    <w:p>
      <w:pPr>
        <w:pStyle w:val="Normal"/>
        <w:spacing w:lineRule="auto" w:line="240" w:before="280" w:after="28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Информация, размещенная на этой страничке, поможет вам, дорогие родители, узнать о различных аспектах обучения и воспитания вашего ребенка, найти ответы на волнующие вопросы.</w:t>
      </w:r>
    </w:p>
    <w:p>
      <w:pPr>
        <w:pStyle w:val="Normal"/>
        <w:spacing w:lineRule="auto" w:line="240" w:before="280" w:after="2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280" w:after="28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280" w:after="28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280" w:after="28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240" w:before="280" w:after="280"/>
        <w:jc w:val="center"/>
        <w:outlineLvl w:val="1"/>
        <w:rPr>
          <w:rFonts w:ascii="Times New Roman" w:hAnsi="Times New Roman" w:cs="Times New Roman"/>
          <w:b/>
          <w:b/>
          <w:bCs/>
          <w:color w:val="FF0000"/>
          <w:kern w:val="2"/>
          <w:sz w:val="48"/>
          <w:szCs w:val="48"/>
        </w:rPr>
      </w:pPr>
      <w:r>
        <w:drawing>
          <wp:anchor behindDoc="0" distT="0" distB="0" distL="0" distR="0" simplePos="0" locked="0" layoutInCell="0" allowOverlap="1" relativeHeight="2">
            <wp:simplePos x="0" y="0"/>
            <wp:positionH relativeFrom="column">
              <wp:posOffset>-329565</wp:posOffset>
            </wp:positionH>
            <wp:positionV relativeFrom="line">
              <wp:posOffset>-58420</wp:posOffset>
            </wp:positionV>
            <wp:extent cx="1938655" cy="2181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938655" cy="2181225"/>
                    </a:xfrm>
                    <a:prstGeom prst="rect">
                      <a:avLst/>
                    </a:prstGeom>
                  </pic:spPr>
                </pic:pic>
              </a:graphicData>
            </a:graphic>
          </wp:anchor>
        </w:drawing>
      </w:r>
      <w:r>
        <w:rPr>
          <w:rFonts w:cs="Times New Roman" w:ascii="Times New Roman" w:hAnsi="Times New Roman"/>
          <w:b/>
          <w:bCs/>
          <w:i/>
          <w:iCs/>
          <w:color w:val="FF0000"/>
          <w:kern w:val="2"/>
          <w:sz w:val="48"/>
        </w:rPr>
        <w:t>Безопасность</w:t>
      </w:r>
      <w:r>
        <w:rPr>
          <w:rFonts w:cs="Vivaldi" w:ascii="Vivaldi" w:hAnsi="Vivaldi"/>
          <w:b/>
          <w:bCs/>
          <w:i/>
          <w:iCs/>
          <w:color w:val="FF0000"/>
          <w:kern w:val="2"/>
          <w:sz w:val="48"/>
        </w:rPr>
        <w:t xml:space="preserve"> </w:t>
      </w:r>
      <w:r>
        <w:rPr>
          <w:rFonts w:cs="Times New Roman" w:ascii="Times New Roman" w:hAnsi="Times New Roman"/>
          <w:b/>
          <w:bCs/>
          <w:i/>
          <w:iCs/>
          <w:color w:val="FF0000"/>
          <w:kern w:val="2"/>
          <w:sz w:val="48"/>
        </w:rPr>
        <w:t>дорожного</w:t>
      </w:r>
      <w:r>
        <w:rPr>
          <w:rFonts w:cs="Vivaldi" w:ascii="Vivaldi" w:hAnsi="Vivaldi"/>
          <w:b/>
          <w:bCs/>
          <w:i/>
          <w:iCs/>
          <w:color w:val="FF0000"/>
          <w:kern w:val="2"/>
          <w:sz w:val="48"/>
        </w:rPr>
        <w:t xml:space="preserve"> </w:t>
      </w:r>
      <w:r>
        <w:rPr>
          <w:rFonts w:cs="Times New Roman" w:ascii="Times New Roman" w:hAnsi="Times New Roman"/>
          <w:b/>
          <w:bCs/>
          <w:i/>
          <w:iCs/>
          <w:color w:val="FF0000"/>
          <w:kern w:val="2"/>
          <w:sz w:val="48"/>
        </w:rPr>
        <w:t>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и подростков. Анализ детского дорожно-транспортного травматизма показывает, что основной причиной является низкая культура участников дорожного движения, в том числе - детей. Уча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ДДТТ), педагогический коллектив школы свою работу ведет в тесном контакте с работниками ГИБДД и родителями, постоянно совершенствуя формы и методы изучения детьми ПДД. Приоритетом системы является личность каждого воспитанника, ее защита и развит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обучаются 620 учащихся. Школа расположена на участке, где повышена интенсивность движения транспортных средств. Вблизи находится основная дорога, поэтому вопрос изучения ПДД и привития навыков правильного поведения детей на улицах является одним из основных в деятельности педагогического коллекти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работы по профилактике ДТТ строится с учетом индивидуальных особенностей детей и дифференцируется по возрастным период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мы знаем, пример взрослого, вовремя сделанное им замечание о том, как вести себя на улице, может сохранить ребенку здоровье, а самое главное - жизн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ь в организации работы по изучению ПДД оказывает школьная библиотека, в которой работает постоянно действующая книжная выставка для детей и взрослых «О правилах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ы изучения ПДД и профилактики ДТТ находят свое отражение в различных документах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O  план воспитательной работы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O  план методических объединений классных руков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O  планы классных руководител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ы состояния работы по профилактике ДДТТ заслушиваются на педсоветах и административных совещаниях. Обучение правилам безопасного поведения на улицах и дорогах рассматривается как составная часть общеобразовательного процесса. Занятия проводятся по программам, рекомендованным Министерством образования РФ в курсе основ безопасности жизне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jc w:val="center"/>
        <w:rPr/>
      </w:pPr>
      <w:r>
        <w:rPr>
          <w:rFonts w:cs="Times New Roman" w:ascii="Times New Roman" w:hAnsi="Times New Roman"/>
          <w:b/>
          <w:sz w:val="32"/>
          <w:szCs w:val="32"/>
        </w:rPr>
        <w:t>ДДТТ.</w:t>
      </w:r>
      <w:r>
        <w:rPr>
          <w:b/>
          <w:sz w:val="32"/>
          <w:szCs w:val="32"/>
        </w:rPr>
        <w:t xml:space="preserve"> </w:t>
      </w:r>
      <w:r>
        <w:rPr>
          <w:rFonts w:cs="Times New Roman" w:ascii="Times New Roman" w:hAnsi="Times New Roman"/>
          <w:b/>
          <w:sz w:val="32"/>
          <w:szCs w:val="32"/>
        </w:rPr>
        <w:t>АНКЕТА ДЛЯ РОДИТЕ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 xml:space="preserve">Ежегодно на улицах городов, населенных пунктов и автодорогах республики в  дорожно-транспортных происшествиях погибают около двухсот детей и свыше двух с половиной тысяч детей получают телесные поврежд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При проведении анкетирования мы хотим изучить проблему, стоящую перед дорожной полицией и учреждениями образования в сфере обеспечения безопасности дорожного движения, в воспитании культуры поведения детей и подростков на улицах и дорогах. Нам хочется обратить Ваше внимание и найти пути решения данного вопроса. Надеемся, что ваши ответы будут искренн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Имеете ли вы в семье свой личный транспорт?  (да, нет)</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Есть ли в семье водитель-профессионал?</w:t>
        <w:tab/>
        <w:t xml:space="preserve">    (да, нет)</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Какого возраста в семье дети?______________________</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Где вы узнали о дорожно-транспортных  происшествиях, связанных с детьми?</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а собрании в детском саду, школе</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из разговоров</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о телевидению, радио, в печати</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5.</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Как ваш ребенок знает правила дорожного движения?</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считаю, что знает на «5», «4», «3», «2».</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6.</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Кто научил ребенка соблюдать правила дорожного движения?</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Детский сад</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Школа</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Сами родители</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Бабушка, дедушка</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7.</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Как часто вы говорите ребенку о необходимости соблюдать правила дорожного движения?</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ежедневно</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иногда</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очень редко</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говорите на эту тему</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другие ответы</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8.</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Ваш ребенок стал первоклассником. Что вы сделали для того, чтобы ваш  первоклассник правильно и безопасно переходил проезжую часть?</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оказал самый короткий и безопасный путь от дома до школы</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сколько раз прошли по этому пути вместе с ребенком, показав как правильно переходить дорогу</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другие меры (указать)</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9.</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Соблюдаете ли вы сами правила дорожного движения?</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всегда соблюдаю</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всегда</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соблюдаю</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10.</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арушаете ли вы правила дорожного движения, когда идете вместе с ребенком?</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т</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иногда бывает, когда спешишь</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обращаем внимания ни на светофор, ни на машины</w:t>
      </w:r>
    </w:p>
    <w:p>
      <w:pPr>
        <w:pStyle w:val="Normal"/>
        <w:tabs>
          <w:tab w:val="clear" w:pos="708"/>
          <w:tab w:val="left" w:pos="360" w:leader="none"/>
        </w:tabs>
        <w:spacing w:lineRule="auto" w:line="240" w:before="280" w:after="280"/>
        <w:ind w:left="360" w:hanging="360"/>
        <w:rPr>
          <w:rFonts w:ascii="Times New Roman" w:hAnsi="Times New Roman" w:cs="Times New Roman"/>
          <w:sz w:val="24"/>
          <w:szCs w:val="24"/>
        </w:rPr>
      </w:pPr>
      <w:r>
        <w:rPr>
          <w:rFonts w:cs="Times New Roman" w:ascii="Times New Roman" w:hAnsi="Times New Roman"/>
          <w:color w:val="333333"/>
          <w:sz w:val="24"/>
          <w:szCs w:val="24"/>
        </w:rPr>
        <w:t>1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Как реагирует на ваше нарушение ребенок?</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икак</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говорит, что мы идем неправильно</w:t>
      </w:r>
    </w:p>
    <w:p>
      <w:pPr>
        <w:pStyle w:val="Normal"/>
        <w:tabs>
          <w:tab w:val="clear" w:pos="708"/>
          <w:tab w:val="left" w:pos="1080" w:leader="none"/>
        </w:tabs>
        <w:spacing w:lineRule="auto" w:line="240" w:before="280" w:after="280"/>
        <w:ind w:left="1080" w:hanging="360"/>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требует, чтобы мы шли правильно</w:t>
      </w:r>
    </w:p>
    <w:p>
      <w:pPr>
        <w:pStyle w:val="Normal"/>
        <w:spacing w:lineRule="auto" w:line="240" w:before="280" w:after="280"/>
        <w:jc w:val="both"/>
        <w:rPr>
          <w:rFonts w:ascii="Times New Roman" w:hAnsi="Times New Roman" w:cs="Times New Roman"/>
          <w:b/>
          <w:b/>
          <w:color w:val="333333"/>
          <w:sz w:val="24"/>
          <w:szCs w:val="24"/>
        </w:rPr>
      </w:pPr>
      <w:r>
        <w:rPr>
          <w:rFonts w:cs="Times New Roman" w:ascii="Times New Roman" w:hAnsi="Times New Roman"/>
          <w:color w:val="333333"/>
          <w:sz w:val="24"/>
          <w:szCs w:val="24"/>
        </w:rPr>
        <w:t> </w:t>
      </w:r>
      <w:r>
        <w:rPr>
          <w:rFonts w:cs="Times New Roman" w:ascii="Times New Roman" w:hAnsi="Times New Roman"/>
          <w:i/>
          <w:color w:val="333333"/>
          <w:sz w:val="24"/>
          <w:szCs w:val="24"/>
        </w:rPr>
        <w:t>Личный пример взрослых играет большое значение в воспитании у детей сознательного поведения на улице. Навыки правильного, безопасного поведения на улице и дороге  переходят в привычку, когда дети убеждаются, что взрослые к Правилам дорожного движения относятся серьезно и строго их соблюдают.</w:t>
      </w:r>
      <w:r>
        <w:rPr>
          <w:rFonts w:cs="Times New Roman" w:ascii="Times New Roman" w:hAnsi="Times New Roman"/>
          <w:b/>
          <w:color w:val="333333"/>
          <w:sz w:val="24"/>
          <w:szCs w:val="24"/>
        </w:rPr>
        <w:tab/>
        <w:tab/>
        <w:tab/>
        <w:tab/>
        <w:tab/>
        <w:tab/>
        <w:tab/>
        <w:tab/>
        <w:tab/>
        <w:tab/>
        <w:tab/>
        <w:t xml:space="preserve">    </w:t>
      </w:r>
    </w:p>
    <w:p>
      <w:pPr>
        <w:pStyle w:val="Normal"/>
        <w:spacing w:before="280" w:after="28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280" w:after="280"/>
        <w:ind w:firstLine="720"/>
        <w:jc w:val="center"/>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spacing w:before="280" w:after="280"/>
        <w:ind w:firstLine="720"/>
        <w:jc w:val="center"/>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spacing w:before="280" w:after="280"/>
        <w:ind w:firstLine="720"/>
        <w:jc w:val="center"/>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spacing w:before="280" w:after="280"/>
        <w:ind w:firstLine="720"/>
        <w:jc w:val="center"/>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spacing w:before="280" w:after="280"/>
        <w:ind w:firstLine="720"/>
        <w:jc w:val="center"/>
        <w:rPr>
          <w:rFonts w:ascii="Times New Roman" w:hAnsi="Times New Roman" w:cs="Times New Roman"/>
          <w:b/>
          <w:b/>
          <w:color w:val="00B050"/>
          <w:sz w:val="32"/>
          <w:szCs w:val="32"/>
          <w:lang w:val="en-US"/>
        </w:rPr>
      </w:pPr>
      <w:r>
        <w:rPr>
          <w:rFonts w:cs="Times New Roman" w:ascii="Times New Roman" w:hAnsi="Times New Roman"/>
          <w:b/>
          <w:color w:val="00B050"/>
          <w:sz w:val="32"/>
          <w:szCs w:val="32"/>
          <w:lang w:val="en-US"/>
        </w:rPr>
      </w:r>
    </w:p>
    <w:p>
      <w:pPr>
        <w:pStyle w:val="Normal"/>
        <w:spacing w:before="280" w:after="280"/>
        <w:ind w:firstLine="7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280" w:after="28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280" w:after="280"/>
        <w:ind w:firstLine="720"/>
        <w:jc w:val="center"/>
        <w:rPr>
          <w:rFonts w:ascii="Times New Roman" w:hAnsi="Times New Roman" w:cs="Times New Roman"/>
          <w:color w:val="FF0000"/>
          <w:sz w:val="28"/>
          <w:szCs w:val="28"/>
        </w:rPr>
      </w:pPr>
      <w:r>
        <w:rPr>
          <w:rFonts w:cs="Times New Roman" w:ascii="Times New Roman" w:hAnsi="Times New Roman"/>
          <w:b/>
          <w:color w:val="FF0000"/>
          <w:sz w:val="28"/>
          <w:szCs w:val="28"/>
        </w:rPr>
        <w:t>ОБРАЩЕНИЕ К ВЗРОСЛЫМ И РОДИТЕЛЯМ!</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Для практического закрепления у юных пешеходов навыков правильного поведения на улице многие детские дошкольные учреждения, школы и парки оборудуют специальные автоплощадки. Исходя из условий, подобную площадку можно оборудовать для детей и во двор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В век автомобилей и высоких скоростей детям необходимы знания правил дорожного движения, поведения пешеходов на улицах. Очень важно также воспитать у них дисциплинированность, осторожность, а когда необходимо и находчивость. Совершенно очевидно: чем раньше дети получают сведения о том, как должен вести себя пешеход на улице, тем меньше станет несчастных случаев.</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Начинать знакомство детей с правилами движения следует с того момента, как ребенок самостоятельно сделал свои первые шаги. Взрослые должны сообщить ребенку необходимые сведения о законах дорог, закрепить навыки правильного поведения. При этом не следует концентрировать внимание детей на ужасах несчастных случаев: они должны понимать опасность, связанную с движением транспорта, но не должны бояться улицы. Чувство страха парализует действия ребенка, делает его менее находчивым в момент опасности. Необходимо развивать у детей чувство ответственности за свое поведение на улице, умение учитывать возможную опасность, самообладание, умение быстро и правильно оценивать обстановку, расстояние до приближающегося транспорта, скорость движения автомобиля.</w:t>
      </w:r>
    </w:p>
    <w:p>
      <w:pPr>
        <w:pStyle w:val="Normal"/>
        <w:spacing w:lineRule="auto" w:line="240" w:before="280" w:after="280"/>
        <w:ind w:firstLine="720"/>
        <w:jc w:val="both"/>
        <w:rPr>
          <w:rFonts w:ascii="Times New Roman" w:hAnsi="Times New Roman" w:cs="Times New Roman"/>
          <w:color w:val="FF0000"/>
          <w:sz w:val="28"/>
          <w:szCs w:val="28"/>
        </w:rPr>
      </w:pPr>
      <w:r>
        <w:rPr>
          <w:rFonts w:cs="Times New Roman" w:ascii="Times New Roman" w:hAnsi="Times New Roman"/>
          <w:color w:val="333333"/>
          <w:sz w:val="24"/>
          <w:szCs w:val="24"/>
        </w:rPr>
        <w:t> </w:t>
      </w:r>
      <w:r>
        <w:rPr>
          <w:rFonts w:cs="Times New Roman" w:ascii="Times New Roman" w:hAnsi="Times New Roman"/>
          <w:b/>
          <w:color w:val="FF0000"/>
          <w:sz w:val="28"/>
          <w:szCs w:val="28"/>
        </w:rPr>
        <w:t>Во всех дорожно-транспортных происшествиях по вине детей</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прежде всего</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виноваты взрослы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Представьте себе такую сцену. На краю тротуара оживленной улицы стоит, боязливо посматривая на проносящиеся мимо автобусы, автомобили, мал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ab/>
        <w:t>- Тебе надо перейти на другую сторон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Наклоняется над ним прохожий и, услышав утвердительный ответ, берет ребенка за руку и переводит через улиц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Часто ли Вы наблюдаете подобные сценки? Честно говоря, гораздо реже, чем хотелось бы. Вот почему хочется обратиться к Вам, родители. Нельзя детей делить на «чужих» и «своих».</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Не проходите равнодушно мимо ребенка, который собирается неправильно перейти улицу или шалит на автобусной остановке. Пусть ваша рука на его плече будет предупреждением: так делать нельзя! Учите детей своим личным примером, своей дисциплинированностью. Этим вы сохраните им здоровье и жизнь!</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Несчастных случаев с детьми будет гораздо меньше, если каждый взрослый будет чувствовать ответственность за поведение детей на ул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333333"/>
          <w:sz w:val="20"/>
          <w:szCs w:val="20"/>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333333"/>
          <w:sz w:val="20"/>
          <w:szCs w:val="20"/>
        </w:rPr>
        <w:t> </w:t>
      </w:r>
    </w:p>
    <w:p>
      <w:pPr>
        <w:pStyle w:val="Normal"/>
        <w:spacing w:before="280" w:after="28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rPr>
        <w:t> </w:t>
      </w:r>
    </w:p>
    <w:p>
      <w:pPr>
        <w:pStyle w:val="Normal"/>
        <w:spacing w:before="280" w:after="28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 А М Я Т К А</w:t>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28"/>
          <w:szCs w:val="28"/>
        </w:rPr>
      </w:pPr>
      <w:r>
        <w:rPr>
          <w:rFonts w:cs="Times New Roman" w:ascii="Times New Roman" w:hAnsi="Times New Roman"/>
          <w:b/>
          <w:color w:val="FF0000"/>
          <w:kern w:val="2"/>
          <w:sz w:val="28"/>
          <w:szCs w:val="28"/>
        </w:rPr>
        <w:t>родителям о поведении детей на улицах и дорог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Сына, дочери нет дома и у матери болит душа: все ли благополучно? Только бы ничего не случилось! Это извечная человеческая боязнь случая в наше время  особенно обоснована, потому что вот уже несколько десятков лет несчастные случаи, как угроза ребенку, опережают болезни. В семье не жалеют времени на то, чтобы поиграть с ребенком, погулять, научить читать или рисовать, но редко находят пять минут в день, полчаса в неделю, чтобы обучить ребенка, как избежать несчастного случая, особенно на ули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Большинство несчастных случаев избежать можно. Достаточно посидеть над «историями болезни» детей, пострадавших от травм, побеседовать с врачом-хирургом или травматологом, поработать немного в детской больнице или травмпункте, чтобы понять простую истину: НЕ ВСЕ СЛУЧАИ ОДИНАКОВО РЕДКИ! Из каждых двадцати случаев девятнадцать оказываются типичными ситуациями, число которых не так уж велико. Ситуации эти можно было предвидеть, поведению в них – научить. А, значит, несчастье можно было избеж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Эти советы написаны для тех родителей, которые готовы преодолеть привычную недооценку угрозы детского травматизма, привычную веру в таинственный случай, готовы выкроить толику времени и начать заниматься со своими детьми - бороться с «бичом несчаст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Как дети попадают под машину? Для детей старше пяти лет, подростков и молодых людей в возрасте до 20 лет главная угроза их жизни – дорожно-транспортные происшествия. Поэтому, начнем с несчастных случаев на улице.</w:t>
      </w:r>
    </w:p>
    <w:p>
      <w:pPr>
        <w:pStyle w:val="Normal"/>
        <w:spacing w:lineRule="auto" w:line="240" w:before="280" w:after="28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ab/>
      </w:r>
      <w:r>
        <w:rPr>
          <w:rFonts w:cs="Times New Roman" w:ascii="Times New Roman" w:hAnsi="Times New Roman"/>
          <w:b/>
          <w:color w:val="FF0000"/>
          <w:sz w:val="24"/>
          <w:szCs w:val="24"/>
        </w:rPr>
        <w:t xml:space="preserve">ДЕТИ ВОВРЕМЯ НЕ ЗАМЕЧАЮТ ОПАСНОС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Девять из десяти пострадавших на улице детей вовремя не заметили приближающийся транспорт и ошибочно считали, что находятся в безопасности. Значит на улице наблюдать, замечать автомобиль не так просто, как это кажется на первый взгляд. На улице встречается несколько десятков обманчивых ситуаций. Кажется безопасно, можно переходить проезжую часть, а на самом деле опасно, нельзя! Правила дорожного движения важно знать и соблюдать, но этого мало – надо еще уметь наблюдать.</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
      </w:r>
      <w:r>
        <w:rPr>
          <w:rFonts w:cs="Times New Roman" w:ascii="Times New Roman" w:hAnsi="Times New Roman"/>
          <w:b/>
          <w:color w:val="FF0000"/>
          <w:sz w:val="24"/>
          <w:szCs w:val="24"/>
        </w:rPr>
        <w:t>ДЕТИ ВЫБЕГАЮТ НА ПРОЕЗЖУЮ ЧАСТЬ УЛИЦЫ ИЗ-ЗА ПРЕДМЕТОВ, МЕШАЮЩИХ ОБЗОРУ, НЕ ОСМОТРЕВШИСЬ, А ЧТО ТАМ?!</w:t>
      </w:r>
      <w:r>
        <w:rPr>
          <w:rFonts w:cs="Times New Roman" w:ascii="Times New Roman" w:hAnsi="Times New Roman"/>
          <w:color w:val="FF0000"/>
          <w:sz w:val="24"/>
          <w:szCs w:val="24"/>
        </w:rPr>
        <w:t xml:space="preserve"> </w:t>
        <w:tab/>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Шесть из десяти пострадавших детей выбежали или вышли на проезжую часть дороги из-за стоящих или движущихся транспортных средств, кустов, заборов и других предметов, мешающих обзору. Поэтому главная опасность на улице – не столько сама приближающийся автомобиль, сколько тот предмет, который мешает его вовремя замет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 xml:space="preserve">Ребенок вышел из передней двери автобуса (троллейбуса). Все мысли о том, как быстрее перейти улицу, успеть на кружок, не опоздать в кино, бассейн. Его совершенно   не   смущает,  что   стоящий   автобус   (троллейбус)  закрыл  от нег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половину проезжей части. Но кроме автобуса (троллейбуса) на улице встречаются и другие стоящие транспортные средства, мешающие обзору. Почти треть пострадавших детей попали под машину после того, как выбежали из-за стоящих автобусов, троллейбусов, грузовых или легковых автомоби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Мешают обзору улицы не только стоящие машины, но и другие неподвижные предметы: углы домов, арки, ворота, заборы, деревья и т.д. Пятнадцать процентов пострадавших детей попадают под машину, выбегая из-за этих предм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Однако обзору улицы могут мешать и подвижные предметы – сами движущиеся маши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К пешеходному переходу медленно приближается грузовой автомобиль. Пешеход вполне справедливо оценил, что спокойно успеет перейти проезжую часть улицы. И вдруг из-за грузовика появилась легковая автомашина, которая ехала вдвое быстрее. Раньше ее не было видно. И вот в эту элементарную дорожную «ловушку» попадает восемь процентов пострадавши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Перед тем, как начать переход проезжей части, девочка пропустила машину. Так ее учили, и она терпеливо ждала, пока проедет этот медлительный самосвал. И как только он проехал, с чувством исполненного долга, смело ступила на пешеходный переход. И вдруг из-за проехавшей машины внезапно появляется другая, ехавшая навстречу первой, которая была скрыта за ней. Оказывается, мало было пропустить машину, надо было еще подождать, пока она отъедет подальше и не будет мешать обзору.</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
      </w:r>
      <w:r>
        <w:rPr>
          <w:rFonts w:cs="Times New Roman" w:ascii="Times New Roman" w:hAnsi="Times New Roman"/>
          <w:b/>
          <w:color w:val="FF0000"/>
          <w:sz w:val="24"/>
          <w:szCs w:val="24"/>
        </w:rPr>
        <w:t xml:space="preserve">ДЕТИ ЛЕГКО ОТВЛЕКАЮТСЯ ОТ НАБЛЮДЕНИЯ ЗА ДОРОГО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Два из десяти пострадавших детей не заметили вовремя опасность потому, что их внимание было отвлечено чем-то или кем-то на другой стороне улицы: автобус, на который хочется успеть; магазин, в который он идет; заметил бабушку или сестру и так далее. Или внимание отвлечено чем-то на проезжей части улицы: уронил вещь, выкатился мяч, выбежала собака.</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ДЕТИ ИНОГДА ВЫХОДЯТ НА ПРОЕЗЖУЮ ЧАСТЬ, НЕ ПОСМОТРЕВ ПО СТОРОНА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Один из каждых десяти пострадавших  детей вышел на проезжую часть улицы, не глядя. Чаще это бывает на улицах, где автомобили проезжают сравнительно редко, так называемые «тихие улицы». Группа детей затеяла игру рядом с дорогой. В ходе игры один мальчик выбежал на дорогу, не глядя: ведь все время не было машин.</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Мальчик идет по тротуару и, не осматривая улицу, начинает переходить ее наискосок: ведь так долго не проезжал ни один автомобиль.</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FF0000"/>
          <w:sz w:val="24"/>
          <w:szCs w:val="24"/>
        </w:rPr>
        <w:t xml:space="preserve">ДЕТИ ИМЕЮТ ПРИВЫЧКУ ВЫРЫВАТЬСЯ ИЗ РУК РОДИТЕЛЕЙ.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Шесть процентов пострадавших детей попали под машину после того, как вырвались из рук родителей. Не зная об этой закономерности, которая характерна прежде всего для детей в возрасте до шести лет, многие родители не приучили себя крепко держать на руку своих детей при переходе проезжей части или идя вблизи 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280" w:after="28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40" w:before="280" w:after="28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40" w:before="280" w:after="28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4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ОРО В ШКОЛУ</w:t>
      </w:r>
    </w:p>
    <w:p>
      <w:pPr>
        <w:pStyle w:val="Normal"/>
        <w:numPr>
          <w:ilvl w:val="0"/>
          <w:numId w:val="0"/>
        </w:numPr>
        <w:spacing w:lineRule="auto" w:line="240" w:before="280" w:after="280"/>
        <w:jc w:val="center"/>
        <w:outlineLvl w:val="0"/>
        <w:rPr>
          <w:rFonts w:ascii="Times New Roman" w:hAnsi="Times New Roman" w:cs="Times New Roman"/>
          <w:color w:val="FF0000"/>
          <w:sz w:val="24"/>
          <w:szCs w:val="24"/>
        </w:rPr>
      </w:pPr>
      <w:r>
        <w:rPr>
          <w:rFonts w:cs="Times New Roman" w:ascii="Times New Roman" w:hAnsi="Times New Roman"/>
          <w:b/>
          <w:i/>
          <w:color w:val="FF0000"/>
          <w:kern w:val="2"/>
          <w:sz w:val="28"/>
          <w:szCs w:val="28"/>
        </w:rPr>
        <w:t>(родителям о Правилах дорожного движе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1. Рекомендации по обучению детей ПД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u w:val="single"/>
        </w:rPr>
        <w:t>При выходе из до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ab/>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u w:val="single"/>
        </w:rPr>
        <w:t>При движении по тротуар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ридерживайтесь правой стороны.</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Взрослый должен находиться со стороны проезжей части.</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Если тротуар находится рядом с проезжей частью дороги, родители должны крепко держать ребенка за руку.</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риучите ребенка, идя по тротуару, внимательно наблюдать за выездом машин со двора.</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5.</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Разъясните детям, что бросать стекло, камни на дорогу нельзя. Это может привести к неприятностям.</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6.</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приучайте детей выходить на проезжую часть. Коляски и санки возите только по тротуар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u w:val="single"/>
        </w:rPr>
        <w:t>Готовясь перейти проезжую часть дорог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Остановитесь, осмотрите проезжую часть.</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Развивайте у ребенка наблюдательность за дорогой.</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Учите ребенка всматриваться вдаль, различать приближающиеся машины.</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5.</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стойте с ребенком на краю тротуара.</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6.</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Обратите внимание ребенка на транспортное средство, готовящееся к повороту, расскажите о сигналах указателей поворота у машин.</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7.</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окажите, как транспортное средство останавливается у перехода, как оно движется по инер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u w:val="single"/>
        </w:rPr>
        <w:t>При переходе проезжей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ереходите проезжую часть только по пешеходным переходам или на перекрестках.</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Идите только на зеленый сигнал светофора, даже если нет машин.</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Выходя на проезжую часть, прекращайте разговоры.</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спешите и не бегите, переходите дорогу размеренно.</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5.</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переходите проезжую часть улицы под углом. Объясните ребенку, что так хуже видно дорогу.</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6.</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выходите на проезжую часть с ребенком из-за транспорта или кустов, не осмотрев предварительно улицу. Такой переход очень опасен.</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7.</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торопитесь перейти дорогу, если на другой стороне вы увидели друзей, нужный автобус. Приучите ребенка, что это опасно.</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8.</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ри переходе по нерегулируемому перекрестку учите ребенка внимательно следить за началом движения транспорта.</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9.</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Объясните ребенку, что даже на дорогах, где мало машин, переходить надо осторожно, так как машина может выехать со двора, из переул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u w:val="single"/>
        </w:rPr>
        <w:t>При посадке и высадке из транспорта</w:t>
      </w:r>
      <w:r>
        <w:rPr>
          <w:rFonts w:cs="Times New Roman" w:ascii="Times New Roman" w:hAnsi="Times New Roman"/>
          <w:color w:val="333333"/>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Выходите первыми, впереди ребенка, иначе ребенок может упасть, выбежать на проезжую часть.</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одходите для посадки к двери только после полной остановки.</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Не садитесь в транспорт в последний момент (может прищемить дверьми).</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u w:val="single"/>
        </w:rPr>
        <w:t>При ожидании транспорта (автобуса, троллейбу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 </w:t>
      </w: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color w:val="333333"/>
          <w:sz w:val="24"/>
          <w:szCs w:val="24"/>
        </w:rPr>
        <w:t>Стойте только на посадочных площадках, на тротуаре или обочине.</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i/>
          <w:sz w:val="28"/>
          <w:szCs w:val="28"/>
        </w:rPr>
        <w:t>Рекомендации по формированию навыков поведения на улицах.</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1.</w:t>
      </w:r>
      <w:r>
        <w:rPr>
          <w:rFonts w:cs="Times New Roman" w:ascii="Times New Roman" w:hAnsi="Times New Roman"/>
          <w:color w:val="333333"/>
          <w:sz w:val="14"/>
          <w:szCs w:val="14"/>
        </w:rPr>
        <w:t xml:space="preserve">       </w:t>
      </w:r>
      <w:r>
        <w:rPr>
          <w:rFonts w:cs="Times New Roman" w:ascii="Times New Roman" w:hAnsi="Times New Roman"/>
          <w:b/>
          <w:color w:val="333333"/>
          <w:sz w:val="24"/>
          <w:szCs w:val="24"/>
        </w:rPr>
        <w:t>Навык переключения на улицу</w:t>
      </w:r>
      <w:r>
        <w:rPr>
          <w:rFonts w:cs="Times New Roman" w:ascii="Times New Roman" w:hAnsi="Times New Roman"/>
          <w:color w:val="333333"/>
          <w:sz w:val="24"/>
          <w:szCs w:val="24"/>
        </w:rPr>
        <w:t>: подходя к проезжей части дороги, остановитесь, осмотрите улицу в обоих направлениях.</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2.</w:t>
      </w:r>
      <w:r>
        <w:rPr>
          <w:rFonts w:cs="Times New Roman" w:ascii="Times New Roman" w:hAnsi="Times New Roman"/>
          <w:color w:val="333333"/>
          <w:sz w:val="14"/>
          <w:szCs w:val="14"/>
        </w:rPr>
        <w:t xml:space="preserve">       </w:t>
      </w:r>
      <w:r>
        <w:rPr>
          <w:rFonts w:cs="Times New Roman" w:ascii="Times New Roman" w:hAnsi="Times New Roman"/>
          <w:b/>
          <w:color w:val="333333"/>
          <w:sz w:val="24"/>
          <w:szCs w:val="24"/>
        </w:rPr>
        <w:t>Навык спокойного, уверенного поведения на улице</w:t>
      </w:r>
      <w:r>
        <w:rPr>
          <w:rFonts w:cs="Times New Roman" w:ascii="Times New Roman" w:hAnsi="Times New Roman"/>
          <w:color w:val="333333"/>
          <w:sz w:val="24"/>
          <w:szCs w:val="24"/>
        </w:rPr>
        <w:t>: уходя из дома, не опаздывайте, выходите заблаговременно, чтобы при спокойной ходьбе иметь запас времени.</w:t>
      </w:r>
      <w:r>
        <w:rPr>
          <w:rFonts w:cs="Times New Roman" w:ascii="Times New Roman" w:hAnsi="Times New Roman"/>
          <w:b/>
          <w:color w:val="333333"/>
          <w:sz w:val="24"/>
          <w:szCs w:val="24"/>
        </w:rPr>
        <w:t xml:space="preserve"> </w:t>
      </w:r>
    </w:p>
    <w:p>
      <w:pPr>
        <w:pStyle w:val="Normal"/>
        <w:tabs>
          <w:tab w:val="clear" w:pos="708"/>
          <w:tab w:val="left" w:pos="360" w:leader="none"/>
        </w:tabs>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color w:val="333333"/>
          <w:sz w:val="24"/>
          <w:szCs w:val="24"/>
        </w:rPr>
        <w:t>3.</w:t>
      </w:r>
      <w:r>
        <w:rPr>
          <w:rFonts w:cs="Times New Roman" w:ascii="Times New Roman" w:hAnsi="Times New Roman"/>
          <w:color w:val="333333"/>
          <w:sz w:val="14"/>
          <w:szCs w:val="14"/>
        </w:rPr>
        <w:t xml:space="preserve">       </w:t>
      </w:r>
      <w:r>
        <w:rPr>
          <w:rFonts w:cs="Times New Roman" w:ascii="Times New Roman" w:hAnsi="Times New Roman"/>
          <w:b/>
          <w:color w:val="333333"/>
          <w:sz w:val="24"/>
          <w:szCs w:val="24"/>
        </w:rPr>
        <w:t>Навык переключения на самоконтроль</w:t>
      </w:r>
      <w:r>
        <w:rPr>
          <w:rFonts w:cs="Times New Roman" w:ascii="Times New Roman" w:hAnsi="Times New Roman"/>
          <w:color w:val="333333"/>
          <w:sz w:val="24"/>
          <w:szCs w:val="24"/>
        </w:rPr>
        <w:t>: умение следить за своим поведением формируется ежедневно под руководством родителей.</w:t>
      </w:r>
    </w:p>
    <w:p>
      <w:pPr>
        <w:pStyle w:val="Normal"/>
        <w:spacing w:lineRule="auto" w:line="240" w:before="280" w:after="280"/>
        <w:ind w:left="426" w:hanging="426"/>
        <w:jc w:val="both"/>
        <w:rPr>
          <w:rFonts w:ascii="Times New Roman" w:hAnsi="Times New Roman" w:cs="Times New Roman"/>
          <w:sz w:val="24"/>
          <w:szCs w:val="24"/>
        </w:rPr>
      </w:pPr>
      <w:r>
        <w:rPr>
          <w:rFonts w:cs="Times New Roman" w:ascii="Times New Roman" w:hAnsi="Times New Roman"/>
          <w:color w:val="333333"/>
          <w:sz w:val="24"/>
          <w:szCs w:val="24"/>
        </w:rPr>
        <w:t>4</w:t>
      </w:r>
      <w:r>
        <w:rPr>
          <w:rFonts w:cs="Times New Roman" w:ascii="Times New Roman" w:hAnsi="Times New Roman"/>
          <w:b/>
          <w:color w:val="333333"/>
          <w:sz w:val="24"/>
          <w:szCs w:val="24"/>
        </w:rPr>
        <w:t>.  Навык предвидения опасности</w:t>
      </w:r>
      <w:r>
        <w:rPr>
          <w:rFonts w:cs="Times New Roman" w:ascii="Times New Roman" w:hAnsi="Times New Roman"/>
          <w:color w:val="333333"/>
          <w:sz w:val="24"/>
          <w:szCs w:val="24"/>
        </w:rPr>
        <w:t>: ребенок должен видеть своими глазами, что за разными предметами на улице часто скрывается опасность.</w:t>
      </w:r>
    </w:p>
    <w:p>
      <w:pPr>
        <w:pStyle w:val="Normal"/>
        <w:spacing w:lineRule="auto" w:line="240" w:before="280" w:after="28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333333"/>
          <w:sz w:val="24"/>
          <w:szCs w:val="24"/>
        </w:rPr>
        <w:t> </w:t>
      </w:r>
    </w:p>
    <w:p>
      <w:pPr>
        <w:pStyle w:val="Normal"/>
        <w:spacing w:lineRule="auto" w:line="240" w:before="280" w:after="280"/>
        <w:jc w:val="center"/>
        <w:rPr>
          <w:rFonts w:ascii="Times New Roman" w:hAnsi="Times New Roman" w:cs="Times New Roman"/>
          <w:color w:val="FF0000"/>
          <w:sz w:val="24"/>
          <w:szCs w:val="24"/>
        </w:rPr>
      </w:pPr>
      <w:r>
        <w:rPr>
          <w:rFonts w:cs="Times New Roman" w:ascii="Times New Roman" w:hAnsi="Times New Roman"/>
          <w:b/>
          <w:color w:val="FF0000"/>
          <w:sz w:val="24"/>
          <w:szCs w:val="24"/>
          <w:u w:val="single"/>
        </w:rPr>
        <w:t>РЕКОМЕНДАЦИИ ДЛЯ РОДИТЕЛЕ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ПОЧЕМУ ДЕТИ ПОПАДАЮТ ПОД МАШИНУ?</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xml:space="preserve">Основная причина дорожно-транспортных происшествий с детьми проста: дети переносят на проезжую часть улицы привычки, навыки наблюдения, которые они приобрели в быту. Ведь сегодня никто их не переучивает на новые привычки. Многим родителям кажется, что «красный свет – стой, зеленый – переходи, посмотри налево, потом направо, переходи в установленных местах», - едва ли не вся «мудрость» движения по улицам современного города. Мы не замечаем атомов, молекул, но они есть. Не замечаем многих неправильных навыков: «неожиданный выход на проезжую часть,  не глядя из-за предмета», «отвлечение внимания от наблюдения за окружающими», «действие не глядя», с использованием которых при движении ребенка, подростка по улице теперь предстоит бороться.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xml:space="preserve">Тротуар отделен от проезжей части улицы узенькой полоской бордюрного камня. Цвет у него такой же серый, как и у тротуара или дороги. А между тем он разделяет два разных мира, в каждом из которых свои законы. В первом - ребенок проводит львиную долю своего времени и тренирует привычки; во втором - ребенок проводит ничтожную долю своего времени и все привычки, приобретенные в быту, переносит на дорог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КАК НАУЧИТЬ ДЕТЕЙ БЕЗОПАСНОМУ ПОВЕДЕНИЮ НА УЛИЦ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Прежде всего, это не просто! Надежное поведение обеспечивают только привычки, а их нельзя создать словами предостережения типа «будь осторожен» или «обходи трамвай только спереди». Только систематическая, повседневная тренировка с постоянным личным примером родителей, начиная с дошкольного возраста, когда ребенка еще водят по улице за руку, – может создать привычк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xml:space="preserve">Целесообразно создавать у детей четыре вида навыков. Первый – </w:t>
      </w:r>
      <w:r>
        <w:rPr>
          <w:rFonts w:cs="Times New Roman" w:ascii="Times New Roman" w:hAnsi="Times New Roman"/>
          <w:b/>
          <w:color w:val="333333"/>
          <w:sz w:val="24"/>
          <w:szCs w:val="24"/>
        </w:rPr>
        <w:t>навыки наблюдения.</w:t>
      </w:r>
      <w:r>
        <w:rPr>
          <w:rFonts w:cs="Times New Roman" w:ascii="Times New Roman" w:hAnsi="Times New Roman"/>
          <w:color w:val="333333"/>
          <w:sz w:val="24"/>
          <w:szCs w:val="24"/>
        </w:rPr>
        <w:t xml:space="preserve"> Ребенок должен научиться видеть предметы, закрывающие обзор проезжей части, как «предметы опасные» или «предметы, скрывающие опасность». Для этого ему надо многократно показывать с тротуара эти предметы тогда, когда они скрывают или только что скрывали движущийся автомобиль. Чтобы ребенок сам видел их в роли скрывающих, или спрятана ли машина за этим стоящим автобусом? Грузовиком? Забором? Этот вопрос сам должен возникать у ребенка, собирающегося переходить проезжую часть улицы, при виде предметов, закрывающих ему факторы, отвлекающие его внимание, как сигналы опасности. «Что-то отвлекает внимание при переходе проезжей части улицы?! Осторожно: могу не заметить опасность!».</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усть, например, родители раз-другой покажут ребенку с тротуара через дорогу автобус, на который можно было бы успеть и вместо того, чтобы бежать к автобусу, расскажут ребенку один-два случая, когда пешеходы (или даже дети), стремясь, успеть на автобус, не замечали приближающуюся машину и попадали под нее. Тогда, возможно, что в будущем ребенок будет наблюдать внимательнее и будет видеть автобус через дорогу, не только, как автобус, нужный ему, но и как автобус, отвлекающий внимание от опасност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Пустынную улицу или улицу с нерегулируемым и не интенсивным движением транспорта ребенок должен научиться видеть, как улицу обманчивую, потому что именно на таких улицах дети часто выходят на проезжую часть, не посмотрев по сторонам.</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Второй – </w:t>
      </w:r>
      <w:r>
        <w:rPr>
          <w:rFonts w:cs="Times New Roman" w:ascii="Times New Roman" w:hAnsi="Times New Roman"/>
          <w:b/>
          <w:color w:val="333333"/>
          <w:sz w:val="24"/>
          <w:szCs w:val="24"/>
        </w:rPr>
        <w:t>«навыки сопротивления»</w:t>
      </w:r>
      <w:r>
        <w:rPr>
          <w:rFonts w:cs="Times New Roman" w:ascii="Times New Roman" w:hAnsi="Times New Roman"/>
          <w:color w:val="333333"/>
          <w:sz w:val="24"/>
          <w:szCs w:val="24"/>
        </w:rPr>
        <w:t xml:space="preserve"> волнению или спешке. Когда ребенок спешит или взволнован, больше всего вероятность, что он забудет обо всем и будет действовать по привычке (а привычки, напомним, сформировались в бытовой среде). Поэтому, ступая на проезжую часть улицы, спешку или волнение надо оставить на тротуаре. При переходе – полное спокойствие, никакой спешки. Этот навык надо тренировать у ребенка личным примером родителей.</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Третий – </w:t>
      </w:r>
      <w:r>
        <w:rPr>
          <w:rFonts w:cs="Times New Roman" w:ascii="Times New Roman" w:hAnsi="Times New Roman"/>
          <w:b/>
          <w:color w:val="333333"/>
          <w:sz w:val="24"/>
          <w:szCs w:val="24"/>
        </w:rPr>
        <w:t>навыки «переключения на улицу».</w:t>
      </w:r>
      <w:r>
        <w:rPr>
          <w:rFonts w:cs="Times New Roman" w:ascii="Times New Roman" w:hAnsi="Times New Roman"/>
          <w:color w:val="333333"/>
          <w:sz w:val="24"/>
          <w:szCs w:val="24"/>
        </w:rPr>
        <w:t xml:space="preserve"> Если бордюрный камень тротуара – граница, за которой бытовые навыки не пригодны, надо научить ребенка замечать эту границу: замедлять движение, останавливаться, выдерживать хотя бы небольшую паузу для психологического переключения в связи с переходом в опасную зону.</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Четвертый – </w:t>
      </w:r>
      <w:r>
        <w:rPr>
          <w:rFonts w:cs="Times New Roman" w:ascii="Times New Roman" w:hAnsi="Times New Roman"/>
          <w:b/>
          <w:color w:val="333333"/>
          <w:sz w:val="24"/>
          <w:szCs w:val="24"/>
        </w:rPr>
        <w:t>навыки «переключение на самоконтроль».</w:t>
      </w:r>
      <w:r>
        <w:rPr>
          <w:rFonts w:cs="Times New Roman" w:ascii="Times New Roman" w:hAnsi="Times New Roman"/>
          <w:color w:val="333333"/>
          <w:sz w:val="24"/>
          <w:szCs w:val="24"/>
        </w:rPr>
        <w:t xml:space="preserve"> Ребенок в быту привык двигаться «автоматически», на основе привычек: вижу – действую. Мысли в это время могут быть совершенно не связаны с движением. На улице такое полное доверие навыкам недопустимо. Ребенок имеет ряд прочных навыков, использование которых на проезжей части улицы смертельно опасно!  Значит, на проезжей части нужно следить за собой, участвовать в движении, в оценке обстановки не только глазами, но и мыслями. Не отвлекаться 10-15 секунд, которые требуются для перехода проезжей части улицы, на постороннее.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КАК УБЕРЕЧЬ ДЕТЕЙ ОТ БЕДЫ НА ДОРОГ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НА УЛИЦЕ ВМЕСТЕ С РЕБЕНКОМ</w:t>
      </w:r>
    </w:p>
    <w:p>
      <w:pPr>
        <w:pStyle w:val="Normal"/>
        <w:spacing w:lineRule="auto" w:line="240" w:before="280" w:after="280"/>
        <w:ind w:hanging="142"/>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Ребенок на руках</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ab/>
      </w:r>
      <w:r>
        <w:rPr>
          <w:rFonts w:cs="Times New Roman" w:ascii="Times New Roman" w:hAnsi="Times New Roman"/>
          <w:color w:val="333333"/>
          <w:sz w:val="24"/>
          <w:szCs w:val="24"/>
        </w:rPr>
        <w:t>Учить его, пожалуй, еще рано. Будьте осторожны: ребенок на руках закрывает  Вам обзор ул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Ребенок в детской коляске</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При высадке из транспорта не забудьте предупредить водителя, потому что в зеркало ему не вид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Ребенок в саночках</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Саночки, как известно, легко опрокидываются. На проезжей части дороги или рядом с ней этого нельзя допусти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Вы едете в такси</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Конечно, мать или отец с ребенком  на заднем сиденье, учитывайте возможность резкого торможения автомобиля, чтобы ребенок не ушибся. При высадке первыми обязательно должны выйти взрослые и принять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Выход из автобуса (троллейбуса, трамвая).</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Первыми всегда выходят взрослые, принимая ребенка, потому что он легко может вырваться, пока Вы заняты выходом, выбежать из-за автобуса на проезжую часть дороги. Кроме того, маленький ребенок, шагая по ступенькам, рассчитанным на взрослого, может упасть. Особая осторожность при выходе из автобуса должна быть, когда выходите среди последних выходящих на остановке пассажиров. Наблюдая за высадкой пассажиров в зеркало заднего вида, водитель может не заметить стоящего на ступеньках ребенка, которого Вы, выйдя, приготовились взять и, считая, что высадка окончена, закроет дверь и тронется. Поэтому надо выходить не последним, взять ребенка на руки или предупредить водителя перед выход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Поездка в автобусе (троллейбусе, трамвае).</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Даже опытный водитель не всегда может избежать резкого торможения в аварийной ситуации. Поэтому при поездке надо занимать устойчивое к возможным толчкам положение, быть особенно осторожным возле кабины водителя, как и во время приготовления к вых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За руку с ребенком</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color w:val="333333"/>
          <w:sz w:val="24"/>
          <w:szCs w:val="24"/>
          <w:lang w:val="en-US"/>
        </w:rPr>
      </w:pPr>
      <w:r>
        <w:rPr>
          <w:rFonts w:cs="Times New Roman" w:ascii="Times New Roman" w:hAnsi="Times New Roman"/>
          <w:i/>
          <w:color w:val="333333"/>
          <w:sz w:val="24"/>
          <w:szCs w:val="24"/>
        </w:rPr>
        <w:tab/>
      </w:r>
      <w:r>
        <w:rPr>
          <w:rFonts w:cs="Times New Roman" w:ascii="Times New Roman" w:hAnsi="Times New Roman"/>
          <w:i/>
          <w:color w:val="333333"/>
          <w:sz w:val="24"/>
          <w:szCs w:val="24"/>
          <w:u w:val="single"/>
        </w:rPr>
        <w:t>На проезжей части улицы или, идя вблизи ней</w:t>
      </w:r>
      <w:r>
        <w:rPr>
          <w:rFonts w:cs="Times New Roman" w:ascii="Times New Roman" w:hAnsi="Times New Roman"/>
          <w:color w:val="333333"/>
          <w:sz w:val="24"/>
          <w:szCs w:val="24"/>
        </w:rPr>
        <w:t>, не забывайте, что ребенок может попытаться вырваться и это типичная причина дорожно-транспортных происшествий. Ребенок чаще пытается вырваться, когда он знает о предстоящем переходе и хочет сделать это раньше, когда он увидел на другой стороне улицы кого-либо из родных, при выходе из автобуса или такси, когда Вы при переходе внезапно остановились, не предупредив ребенка.</w:t>
        <w:tab/>
        <w:tab/>
        <w:tab/>
        <w:tab/>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Учите его наблюдать</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Именно с двух до шести лет, пока ребенок на улице рядом с Вами, во время прогулок, по пути в детский сад и обратно – лучше всего прививать ему те навыки, о которых речь шла выше. Используйте каждый случай пребывания рядом с ребенком на улице, чтобы по ходу дела учить его наблюдать, узнавать типичные дорожные «ловушк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При переходе проезжей части улицы он тоже должен наблюдать, а не просто доверять Вам. Иначе он привыкнет ходить через улицу, не глядя. Не посылайте ребенка бежать впереди Вас в конце перехода улицы, как делают некоторые родители – это закрепляет всё ту же привычку двигаться по проезжей части улицы, не гляд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color w:val="333333"/>
          <w:sz w:val="24"/>
          <w:szCs w:val="24"/>
        </w:rPr>
        <w:t>Пример родителей.</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Одно неправильное действие родителей на глазах у ребенка или вместе с ним перечеркнет сто словесных, правильных указаний. Поэтому с ребенком никакой спешки на проезжей части, никакого бега через дорогу к автобусу, никаких разговоров о постороннем во время перехода, никаких движений наискосок, в стороне от перехода на красный сигнал светофора. Если Вы, конечно, хотите, чтобы Ваш ребенок в будущем, когда он будет на улице один, был в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color w:val="333333"/>
          <w:sz w:val="24"/>
          <w:szCs w:val="24"/>
        </w:rPr>
        <w:t>Ваш ребенок носит очки</w:t>
      </w:r>
      <w:r>
        <w:rPr>
          <w:rFonts w:cs="Times New Roman" w:ascii="Times New Roman" w:hAnsi="Times New Roman"/>
          <w:color w:val="333333"/>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Очки «исправляют» зрение только перед собой, и на улице очень важную роль играет так называемое «боковое зрение», потому что часто пешеход находится боком к приближающейся машине. Поскольку «боковое зрение» остается ослабленным, несмотря на очки, надо с удвоенной тщательностью учить ребенка наблюдать, узнавать типичные ситуации «закрытого обзора», «отвлечение внимания», «действие не глядя». Более тщательно ребенка с ослабленным зрением надо учить оценивать и скорость приближающейся машины.</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РЕБЕНОК ДВИЖЕТСЯ ПО УЛИЦЕ САМОСТОЯТЕЛЬНО</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Во дворе дома – тоже улица! Если мимо подъезда или во дворе дома, где Вы живете, проезжают автомобили, значит ребенка надо учить видеть кусты у подъезда, стоящие машины, угол дома и другие предметы, мешающие обзору, как «предметы»  скрывающие. Он должен привыкнуть перед выходом из-за этих предметов приостановиться и посмотреть, нет ли за ними опас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Переход улицы по пешеходному переходу ил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на перекрестке без светофора</w:t>
      </w:r>
      <w:r>
        <w:rPr>
          <w:rFonts w:cs="Times New Roman" w:ascii="Times New Roman" w:hAnsi="Times New Roman"/>
          <w:color w:val="333333"/>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Возможны различные варианты. Допустим, приближается автомобиль, он достаточно далеко, чтобы вполне успеть перейти. Но не скрыт ли за ним другой, который движется быстре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Второй вариант: приближается машина, но Вы спешите и хотите перейти. Но если переходить перед машиной, которая находится сравнительно близко, Ваше внимание будет приковано к ней и Вы легко можете не заметить встречную, упустить из наблюдения другую часть проезжей части улицы. Поэтому лучше пропустить приближающуюся машину, даже если она не так уж близко.</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Пропустив машину, не следует выходить на проезжую часть сразу  же после того, как она проедет. Во-первых, у машины может оказаться один или даже два прицепа, которые можно было сразу и не заметить (особенно, когда машина поворачивала налево). А самое главное, пока проехавшая машина рядом за ней - можно не заметить встречную. Если в зоне перехода Вами улицы стоит машина (пропускает пешеходов, испортилась и т.п.), выходить из-за нее можно только предварительно приостановившись и выглянув, не скрывается ли за ней опасность. Когда поток машин остановился для того, чтобы пропустить пешеходов, не стоит отставать от основной группы больше, чем на 1,5-2 метра. Водители, наблюдая за основной группой, могут не заметить отставшего пешехода и начать движени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Вечером, когда машины двигаются с включенным ближним светом фар или подфарниками, на нерегулируемом перекрестке или переходе пешеходу надо быть особенно осторожным (взаимное ослепление водителей светом встречных машин, уличным освещением, отражающимся от проезжей части, темная одежда пешехода на фоне темноты). В этих условиях пешеходу легче заметить машину, чем водителю – пешеход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Как видим, «переход в установленном месте» не так уж прост. Уроки наблюдения возле пешеходного перехода надо провести с ребенком не один раз.</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Переход улицы на регулируемом перекрестке</w:t>
      </w:r>
      <w:r>
        <w:rPr>
          <w:rFonts w:cs="Times New Roman" w:ascii="Times New Roman" w:hAnsi="Times New Roman"/>
          <w:color w:val="333333"/>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 xml:space="preserve">Наиболее опасны начальный и конечный интервалы времени движения пешеходов на зеленый сигнал светофора. В начальный момент некоторые пешеходы начинают переход уже на «желтый», когда вполне  могут проезжать последние машины или мотоциклы. Даже в первые секунды горения «зеленого» пешеходу надо двигаться внимательно, осмотрев проезжую часть, потому что какая-то из машин может проезжать уже тогда, когда для пешеходов горит «зелены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Второй опасный момент наступает, когда «красный» зажигается, а пешеход еще не закончил переход. При этом многие пешеходы сравнительно спокойно идут дальше, рассчитывая, что водители машин, стоящих в ожидании у перекрестков, видят их и пропустят. Однако, не все машины стоят у перекрестка. Водитель машины, приближающейся к перекрестку, может «с ходу» выехать на «зеленый» на перекресток, не видя из-за стоящих машин запоздавшего пешехода. В этой ситуации возникает около пяти процентов дорожных происшествий с детьми. Пешеходу нужно после погасания «зеленого» или быстро закончить оставшиеся несколько метров перехода, уложившись в небольшую паузу между «зеленым» и «красным», или остановиться на «островке безопасност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Переход на зеленый сигнал светофора не освобождает пешехода от необходимости наблюдать за обстановкой на проезжей части улицы. Ведь транспорту разрешен на ряде перекрестков поворот направо и налево через зону движения пешеходов (конечно, пропуская пешеходов). Поэтому взаимное наблюдение водителей за пешеходами и пешеходов за машинами – дополнительная гарантия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Некоторые дети рискуют переходить на «красный», когда они видят, что машины стоят. Дети руководствуются примерно такой логикой: «Машины стоят, зачем же ждать, ведь нечего бояться!». Однако машины могут стоять в ожидании разрешения поворота или разворота, для пропуска специальных машин скорой помощи или полиции. И ребенок, обманувшийся видом стоящих машин, иногда выбегает из-за них прямо под колеса приближающейся машины, которую он не заметил.</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Ожидание на «островке безопасности»</w:t>
      </w:r>
      <w:r>
        <w:rPr>
          <w:rFonts w:cs="Times New Roman" w:ascii="Times New Roman" w:hAnsi="Times New Roman"/>
          <w:color w:val="333333"/>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На «островке безопасности» или на середине проезжей части, конечно, безопаснее, чем на остальной</w:t>
        <w:tab/>
        <w:t>части улицы. Но далеко не так безопасно, как на тротуаре. Стоять между двумя встречными потоками машин, не видя тех, что за спиной – не только не приятно, но иногда и опасно! Привычный для человека «шаг назад не глядя» здесь недопустим, потому что, возможно, - это шаг под колеса проезжающей за спиной машины!  На нешироких улицах с интенсивным движением и без «островка безопасности» бывают случаи, когда пешеходов, стоящих на середине проезжей части, задевают проезжающие машины. Поэтому лучше всего не спешить, любой ценой, добраться до середины проезжей части, чтобы там стоять. Необходимо рассчитать переход так, чтобы не оставаться на середине проезжей части. Если же пришлось остановиться на «островке безопасности» или на середине проезжей части, надо быть предельно собранным и внимательным, не допускать непроизвольных движ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Посадка в автобус, трамвай, троллейбус</w:t>
      </w:r>
      <w:r>
        <w:rPr>
          <w:rFonts w:cs="Times New Roman" w:ascii="Times New Roman" w:hAnsi="Times New Roman"/>
          <w:color w:val="333333"/>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Зона остановки – опасное для ребенка место на улице. Здесь возникает четверть всех дорожно-транспортных происшествий с детьми. В чем причина того, что остановки еще опаснее, чем нерегулируемый пешеходный переход, который по уровню опасности находится на втором месте? Прежде всего, потому, что в зоне остановки обзор как пешеходам, так и водителям проезжающих машин часто закрывают автобус. Автобус – это большая помеха обзору проезжей части, а остановка – это место, где пешеходу легче всего не заметить приближающуюся машину. Вторая причина – в том, что здесь пешеходы часто спешат, а в спешке пешеход, скорее всего, использует неприемлемые для улицы привычки, приобретенные в быту.</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Через дорогу стоит автобус, на который нужно успеть. Одна из типичных ситуаций спешки и отвлечения внимания, в которой пешеход, бегущий через дорогу к автобусу, не замечает приближающуюся сбоку машину. Надо учить ребенка не поддаваться стремлению «успеть, во что бы то ни ста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Автобус приближается к остановке. До полной остановки автобуса не надо близко приближаться к автобусу: можно оступиться и попасть под колесо, особенно, если и на остановке много пассажиров, ожидающих автобу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Посадка в автобус или высадка в последний момент. В конце посадки-высадки пассажиров водитель автобуса переносит наблюдение на левое зеркало (наблюдение за попутными машинами) и может не заметить пассажира, рискующего войти или выйти в последний момент. При этом может возникнуть «защемление» человека створками дверей, его падение. Если из передней двери, то возможно и под заднее колесо автобуса. И хотя водителей специально обучают, как избежать  «защемления», надежнее выходить и входить в автобус своевременно, а не в последнюю минут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Выход из автобуса (троллейбуса, трамвая</w:t>
      </w:r>
      <w:r>
        <w:rPr>
          <w:rFonts w:cs="Times New Roman" w:ascii="Times New Roman" w:hAnsi="Times New Roman"/>
          <w:color w:val="333333"/>
          <w:sz w:val="24"/>
          <w:szCs w:val="24"/>
          <w:u w:val="single"/>
        </w:rPr>
        <w:t>)</w:t>
      </w:r>
      <w:r>
        <w:rPr>
          <w:rFonts w:cs="Times New Roman" w:ascii="Times New Roman" w:hAnsi="Times New Roman"/>
          <w:color w:val="333333"/>
          <w:sz w:val="24"/>
          <w:szCs w:val="24"/>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Самое опасное действие детей, в результате которого возникает почти одна пятая часть дорожных происшествий с детьми. Ибо при выходе из передней двери автобуса, ребенок, спешащий на другую сторону улицы, выбегает из-за автобуса и попадает под машину, обгоняющую автобус в этот момент, а при выходе из задней двери попытки выбегать из-за автобуса иногда заканчиваются  попаданием под встречную по отношению к автобусу машину. Переходить улицу надо, как известно, только в установленных местах, а выходить, не поглядев на проезжую часть из-за предмета – самая опасная ошибка детей, которая должна быть исключена с помощью систематического обучения детей родителям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Дети идут по улице группой</w:t>
      </w:r>
      <w:r>
        <w:rPr>
          <w:rFonts w:cs="Times New Roman" w:ascii="Times New Roman" w:hAnsi="Times New Roman"/>
          <w:color w:val="333333"/>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пасности движения группой – отвлечение внимания (друг на друга – при разговоре, на впереди идущих – со стороны тех, кто идет сзади, на находящихся на другой стороне улицы – со стороны тех, кто еще не перешел ее). При этом можно не заметить приближающуюся машину. Ребенок, которому разрешается двигаться по улице самостоятельно, должен это понимать.</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color w:val="333333"/>
          <w:sz w:val="24"/>
          <w:szCs w:val="24"/>
        </w:rPr>
        <w:t>Надо ли держаться за руки при движении вдво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Если старший ведет через улицу маленького, держать за руку обязательно так, чтобы младший не мог вырваться. Если же улицу переходят двое детей (два подростка примерно равного возраста), лучше за руки не держаться – в момент опасности, возможны попытки потянуть друг друга в разные стороны. Это не относится, конечно, к организованному переходу детей через дорогу с временной остановкой движения маши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color w:val="333333"/>
          <w:sz w:val="24"/>
          <w:szCs w:val="24"/>
          <w:u w:val="single"/>
        </w:rPr>
        <w:t>Машина приближается к ребенку, переходящему улицу</w:t>
      </w:r>
      <w:r>
        <w:rPr>
          <w:rFonts w:cs="Times New Roman" w:ascii="Times New Roman" w:hAnsi="Times New Roman"/>
          <w:color w:val="333333"/>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333333"/>
          <w:sz w:val="24"/>
          <w:szCs w:val="24"/>
        </w:rPr>
        <w:tab/>
        <w:t>Иногда дети, увидев приближающуюся машину, рассчитывают, что она своевременно затормозит. Скорее всего, это так, но водитель совсем не обязательно смотрит перед собой и видит ребенка. Может быть, он наблюдает за другими пешеходами, машинами или просматривает путь поворота или разворота. То, что фары машины «смотрят» на ребенка, еще не говорит о том, что на него смотрят глаза водителя. Это надо иметь в ви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80" w:after="280"/>
        <w:ind w:firstLine="72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rPr>
        <w:tab/>
        <w:tab/>
        <w:tab/>
      </w:r>
    </w:p>
    <w:p>
      <w:pPr>
        <w:pStyle w:val="Normal"/>
        <w:spacing w:lineRule="auto" w:line="240" w:before="280" w:after="280"/>
        <w:ind w:firstLine="72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ind w:firstLine="72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ind w:firstLine="72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ind w:firstLine="720"/>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color w:val="333333"/>
          <w:sz w:val="24"/>
          <w:szCs w:val="24"/>
        </w:rPr>
        <w:tab/>
        <w:t xml:space="preserve">                              </w:t>
      </w:r>
    </w:p>
    <w:p>
      <w:pPr>
        <w:pStyle w:val="Normal"/>
        <w:spacing w:lineRule="auto" w:line="240" w:before="280" w:after="280"/>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40" w:before="280" w:after="280"/>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ТЕСТ ДЛЯ РОДИТЕЛЕЙ «ПРОВЕРЬ СЕБЯ»</w:t>
      </w:r>
    </w:p>
    <w:p>
      <w:pPr>
        <w:pStyle w:val="Normal"/>
        <w:spacing w:lineRule="auto" w:line="240" w:before="280" w:after="28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Прочитайте вопросы и отвечайте «да» или «нет».</w:t>
      </w:r>
    </w:p>
    <w:tbl>
      <w:tblPr>
        <w:tblW w:w="9571" w:type="dxa"/>
        <w:jc w:val="left"/>
        <w:tblInd w:w="-113" w:type="dxa"/>
        <w:tblLayout w:type="fixed"/>
        <w:tblCellMar>
          <w:top w:w="0" w:type="dxa"/>
          <w:left w:w="108" w:type="dxa"/>
          <w:bottom w:w="0" w:type="dxa"/>
          <w:right w:w="108" w:type="dxa"/>
        </w:tblCellMar>
      </w:tblPr>
      <w:tblGrid>
        <w:gridCol w:w="494"/>
        <w:gridCol w:w="7868"/>
        <w:gridCol w:w="120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Во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333333"/>
                <w:sz w:val="24"/>
                <w:szCs w:val="24"/>
              </w:rPr>
              <w:t>Отв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Знаете ли вы, где должен идти пешеход?</w:t>
            </w:r>
            <w:r>
              <w:rPr>
                <w:rFonts w:cs="Times New Roman" w:ascii="Times New Roman" w:hAnsi="Times New Roman"/>
                <w:i/>
                <w:color w:val="333333"/>
                <w:sz w:val="24"/>
                <w:szCs w:val="24"/>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Учите ли вы своего ребенка останавливаться, когда подошли к дорог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Всегда ли вы переходите проезжую часть улицы шагом? Учите ли этому своего ребен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Пойдете ли вы к ближайшему пешеходному переходу или перекрестку, если нужно перейти проезжую часть дор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Знаете ли вы, что стоящий автобус нельзя обходить ни спереди, ни сзад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Всегда ли вы заходите в автобус в заднюю дверь?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Знаете ли вы, что в одну секунду автомобиль, движущийся со скоростью 60 км/час, проезжает 17 мет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Сумеете ли вы остановить кровотечение, если окажитесь рядом с пострадавшим в дорожно-транспортном происшеств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ожете ли вы перечислить 7 групп дорожных знаков?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Знаете ли вы в чем разница между двумя дорожными знаками – предупреждающим и информационно-указательным, которые имеют одинаковое название «Пешеходный пере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Подойдя к пешеходному переходу, вы останавливаетесь и смотрите по сторонам? Ждете, чтобы водители транспортных средств остановились и пропустили ва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Отведете ли вы к родителям чужого малыша, который играет рядом с проезжей частью дорог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Когда Вы учились в школе, проводились ли занятия по Правилам дорожного дви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i/>
          <w:sz w:val="24"/>
          <w:szCs w:val="24"/>
        </w:rPr>
        <w:t>Если Вы на все вопросы ответили «да», то вы грамотный, знающий, сознательный и дисциплинированный пешеход. Умеете видеть и предвидеть опасность при переходе проезжей части улицы. Вы никогда не станете причиной дорожно-транспортного происшествия, потому что бережете свою жизнь, жизнь своего ребенка и жизнь окружающих Вас людей.</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Если Вы ответили «нет» больше, чем на два вопроса, то срочно купите «Правила дорожного движения».</w:t>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spacing w:lineRule="auto" w:line="240" w:before="280" w:after="280"/>
        <w:jc w:val="both"/>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r>
    </w:p>
    <w:p>
      <w:pPr>
        <w:pStyle w:val="Normal"/>
        <w:autoSpaceDE w:val="false"/>
        <w:spacing w:lineRule="auto" w:line="254" w:before="120" w:after="12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ПАМЯТКА ДЛЯ РОДИТЕЛЕЙ</w:t>
      </w:r>
    </w:p>
    <w:p>
      <w:pPr>
        <w:pStyle w:val="Normal"/>
        <w:autoSpaceDE w:val="false"/>
        <w:spacing w:lineRule="auto" w:line="252" w:before="0" w:after="60"/>
        <w:jc w:val="center"/>
        <w:rPr>
          <w:rFonts w:ascii="Times New Roman" w:hAnsi="Times New Roman" w:cs="Times New Roman"/>
          <w:color w:val="FF0000"/>
          <w:sz w:val="28"/>
          <w:szCs w:val="28"/>
          <w:lang w:val="en-US"/>
        </w:rPr>
      </w:pPr>
      <w:r>
        <w:rPr>
          <w:rFonts w:cs="Times New Roman" w:ascii="Times New Roman" w:hAnsi="Times New Roman"/>
          <w:b/>
          <w:color w:val="FF0000"/>
          <w:sz w:val="28"/>
          <w:szCs w:val="28"/>
        </w:rPr>
        <w:t>УВАЖАЕМЫЕ РОДИТЕЛИ</w:t>
      </w:r>
      <w:r>
        <w:rPr>
          <w:rFonts w:cs="Times New Roman" w:ascii="Times New Roman" w:hAnsi="Times New Roman"/>
          <w:color w:val="FF0000"/>
          <w:sz w:val="28"/>
          <w:szCs w:val="28"/>
        </w:rPr>
        <w:t>!</w:t>
      </w:r>
    </w:p>
    <w:p>
      <w:pPr>
        <w:pStyle w:val="Normal"/>
        <w:autoSpaceDE w:val="false"/>
        <w:spacing w:lineRule="auto" w:line="252" w:before="0" w:after="6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При современных скоростях движения автомобилей и городского электротранспорта большое количество дорожно-транспортных происшествий происходит по вине пешеходов (взрослых и детей). Эти происшествия сопровождаются травмами, а иногда приводят к тяжелым трагическим последствиям.</w:t>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Чтобы их не было, следует больше внимания уделять поведению ребят на улице. Объясните еще раз своему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ь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Товарищи родители! На пути в школу некоторым ребятам приходится переходить улицу с интенсивным движением транспорта. Помогите детям выбрать самый безопасный маршрут.</w:t>
      </w:r>
    </w:p>
    <w:p>
      <w:pPr>
        <w:pStyle w:val="Normal"/>
        <w:autoSpaceDE w:val="false"/>
        <w:spacing w:lineRule="auto" w:line="252"/>
        <w:ind w:firstLine="708"/>
        <w:jc w:val="both"/>
        <w:rPr>
          <w:rFonts w:ascii="Times New Roman" w:hAnsi="Times New Roman" w:cs="Times New Roman"/>
          <w:b/>
          <w:b/>
          <w:sz w:val="28"/>
          <w:szCs w:val="28"/>
        </w:rPr>
      </w:pPr>
      <w:r>
        <w:rPr>
          <w:rFonts w:cs="Times New Roman" w:ascii="Times New Roman" w:hAnsi="Times New Roman"/>
          <w:b/>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autoSpaceDE w:val="false"/>
        <w:spacing w:lineRule="auto" w:line="25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АМИ ЗНАЙТЕ И ВЫПОЛНЯЙТЕ ПРАВИЛА ДВИЖЕНИЯ.</w:t>
      </w:r>
    </w:p>
    <w:p>
      <w:pPr>
        <w:pStyle w:val="Normal"/>
        <w:autoSpaceDE w:val="false"/>
        <w:spacing w:lineRule="auto" w:line="252" w:before="6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БУДЬТЕ ДЛЯ ДЕТЕЙ ПРИМЕРОМ ДИСЦИПЛИНИРОВАННОСТИ НА УЛИЦЕ!!!</w:t>
      </w:r>
      <w:bookmarkStart w:id="0" w:name="_GoBack"/>
      <w:bookmarkEnd w:id="0"/>
    </w:p>
    <w:p>
      <w:pPr>
        <w:pStyle w:val="Normal"/>
        <w:spacing w:lineRule="auto" w:line="240" w:before="280" w:after="28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6:00Z</dcterms:created>
  <dc:creator>Секретарь</dc:creator>
  <dc:description/>
  <cp:keywords/>
  <dc:language>en-US</dc:language>
  <cp:lastModifiedBy>Customer</cp:lastModifiedBy>
  <dcterms:modified xsi:type="dcterms:W3CDTF">2014-03-03T18:48:00Z</dcterms:modified>
  <cp:revision>3</cp:revision>
  <dc:subject/>
  <dc:title/>
</cp:coreProperties>
</file>