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Style14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ызов ребенка в полицию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сли сотрудники полиции приглашают Вашего ребенка пройти с ними для выяснения каких-либо обстоятельств происшествия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предъявить служебное удостоверение и перепишите его номер. Выясните фамилию, звание и должность сотрудника. Уточните из какого он отдела или управления внутренних дел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ежли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нтересуйтесь, какова цель вызова Вашего ребенка в полицию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полиции обязан предъявить повестку. В ней должно быть указано, кого, куда, в каком качестве, с какой целью и на какое время вызывают. Если повестки нет, то попросите ее прислать. Не поддавайтесь ни на какие уговоры и объяснения, если Вашего ребенка просят пройти куда-либо без повестк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ыяснить у ребенка, по какой причине его могут вызывать в полицию. Если есть предположение, что он может быть причастен к совершению преступления, то необходимо проконсультироваться с адвокатом. Идти в полицию в этом случае следует только в сопровождении адвоката, имеющего ордер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Вы являетесь законными представителями Вашего ребенка, пока ему не исполнилось 18 лет. Вас обязаны извещать о любом его задержании.</w:t>
      </w:r>
    </w:p>
    <w:p>
      <w:pPr>
        <w:pStyle w:val="Normal"/>
        <w:spacing w:before="60" w:after="20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обходимо знать!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ему ребенку исполнилось 16 лет, то он может быть привлечен к уголовной ответственности. За некоторые виды преступлений уголовная ответственность наступает с 14 лет. В этот перечень входят убийство, изнасилование, кража, грабеж, разбой, вымогательство и ряд других преступл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imes New Roman"/>
      <w:i/>
      <w:sz w:val="1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3:00Z</dcterms:created>
  <dc:creator>User</dc:creator>
  <dc:description/>
  <dc:language>en-US</dc:language>
  <cp:lastModifiedBy>Microsoft Office</cp:lastModifiedBy>
  <dcterms:modified xsi:type="dcterms:W3CDTF">2015-11-22T14:53:00Z</dcterms:modified>
  <cp:revision>2</cp:revision>
  <dc:subject/>
  <dc:title/>
</cp:coreProperties>
</file>