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амятка родителям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both"/>
        <w:outlineLvl w:val="2"/>
        <w:rPr>
          <w:rFonts w:ascii="Times New Roman" w:hAnsi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  <w:lang w:eastAsia="ru-RU"/>
        </w:rPr>
        <w:t>«Что делать если Ваш ребенок пропал»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cs="Times New Roman"/>
          <w:b/>
          <w:b/>
          <w:color w:val="62616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626161"/>
          <w:sz w:val="32"/>
          <w:szCs w:val="32"/>
          <w:lang w:eastAsia="ru-RU"/>
        </w:rPr>
      </w:r>
    </w:p>
    <w:p>
      <w:pPr>
        <w:pStyle w:val="Normal"/>
        <w:spacing w:lineRule="atLeast" w:line="27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е 48 часов после исчезновения ребенка наиболее важны для поиска и его благополучного возвращения.   Kак правило, именно эти часы оказываются не использованными вследствие паники и ужаса, которым поддаются родители. Держите себя в руках, помните, что возвращение вашего ребенка домой зависит от вашей собранности и точности ваших действий.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вые 24 часа</w:t>
      </w:r>
    </w:p>
    <w:p>
      <w:pPr>
        <w:pStyle w:val="Normal"/>
        <w:spacing w:lineRule="atLeast" w:line="27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тавьте заявление в полиции по месту пропажи ребенка. Обязательно требуйте регистрации заявления, приложите к нему свежую фотографию. Требуйте немедленной передачи заявления следователю, узнайте номер его телефона, всегда держите под рукой. Следователю постарайтесь передать максимально полную и точную информацию, не скрывайте конфликты в семье и с окружением, плохие привычки ребенка.</w:t>
      </w:r>
    </w:p>
    <w:p>
      <w:pPr>
        <w:pStyle w:val="Normal"/>
        <w:spacing w:lineRule="atLeast" w:line="326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омните, розыскные мероприятия должны начаться незамедлительно! Не нужно ждать ни 24 часа, ни трое суток прежде чем сообщить о том, что пропал ребёнок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 быстро включите услугу "маяк" на мобильном телефоне ребенка, даже если он отключен. Местонахождение сотового аппарата будет локализовано в момент возможного включения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мательно осмотрите дом и особенно комнату ребенка. Помните, что одежда, постельное белье, личные вещи, компьютер, и даже мусор могут содержать ключи к местонахождению вашего ребенка. Cохраните список последних посещённых сайтов, а также всю переписку и общение ребёнка в социальных сетях, форумах и т.п., передайте следствию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ьте подробное описание особых примет, одежды, обуви и личных вещей вашего ребенка в момент исчезновения. Включите в описание родимые пятна, шрамы, татуировки, характерные манеры. Передайте следователю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ывайте, как можно более подробно, всю поступающую информацию, фиксируйте все телефонные звонки: имена, номера телефонов, дата и время звонков, содержание разговора и другие данные, касающиеся каждого вызова. Установите АОН на домашний телефон, обязательно оставляйте кого-то принимать и записывать звонки, когда вы уходите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ьте список друзей, знакомых, одноклассников, обзвоните всех, кто может знать о местонахождении ребенка. Будьте особенно внимательны к тем, кто видел его незадолго до исчезновения, пусть максимально точно вспомнят, где и при каких обстоятельствах это было, что говорил ребенок, в каком был настроении. Записывайте все. Список тех, кто видел ребенка незадолго до пропажи, передайте следователю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ьмите распечатку входящих и исходящих звонков по номеру вашего ребенка (эта возможность есть у лица, на которое оформлена сим-карта) у оператора сотовой связи за максимально возможный период времени. Проанализируйте частоту и время звонков, отдельно отметьте незнакомые номера, передайте распечатку с пометками следователю, оставьте себе копию. Cоставьте список входящих и исходящих вызовов городского телефона, проанализируйте, также передайте следователю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ечатайте как можно больше листовок формата А4, лучше цветных, со свежей хорошей, четкой фотографией ребенка, описанием примет, одежды, места и подробностей исчезновения. Не забудьте в листовке указать контактные телефоны полиции и семьи. Распечатайте или найдите карту района и держите её при себе вместе с блокнотом для записи звонков. Наносите на карту места, где ребенка видели часто, где видели в день пропажи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ните, какие события происходили в вашем районе в день или накануне исчезновения, какие проводились мероприятия (соревнования, празднования). Запишите, список передайте следователю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райтесь привлечь к поиску как можно больше людей, привлекайте волонтерские организации, занимающиеся поиском. Не дожидаясь помощи полиции, осмотрите места сбора молодежи в районе, стройки, гаражи, чердаки и подвалы, ближайшие парки. Расклейте ориентировки на остановках городского транспорта, подъездах, магазинах, других часто посещаемых местах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мательно осмотрите окрестности места, где ребенка видели в последний раз, найдите установленные камеры наружного наблюдения. Составьте список с адресами, передайте следователю как можно скорее – записи могут быть уничтожены уже через сутки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ледователь не возражает, используйте все доступные информационные каналы – СМИ и интернет для оповещения о случившемся.</w:t>
      </w:r>
    </w:p>
    <w:p>
      <w:pPr>
        <w:pStyle w:val="Msonormalcxspmiddle"/>
        <w:spacing w:lineRule="atLeast" w:line="27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tLeast" w:line="27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ые 24 часа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ворите со следователем о шагах, которые уже предприняты или планируются для поиска ребенка. Пусть вас не пугает, если следователь открыл дело по статье 105 «Убийство». Только эта статья дает следствию максимальные возможности и полномочия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раз внимательно посмотрите список друзей и знакомых, расширьте, добавьте всех, кто мог видеть вашего ребенка, соседей, работников двора, курьеров службы доставки. Вспомните, в последнее время не приезжали или уезжали соседи, не было ли конфликтов с соседями, родственниками или коллегами, не изменялись ли в последнее время отношения с кем-либо. Всю информацию передайте следователю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йте распространение информации о пропаже. Постарайтесь разместить листовки на вокзалах и в аэропортах, передать сотрудникам ДПС на точках выезда из города, сотрудникам транспортной милиции.</w:t>
      </w:r>
    </w:p>
    <w:p>
      <w:pPr>
        <w:pStyle w:val="Msonormalcxspmiddle"/>
        <w:spacing w:lineRule="atLeast" w:line="27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те готовы к тому, что вашим положением будут пытаться воспользоваться разнообразные нечистоплотные личности и будут звонить психически неуравновешенные люди, поэтому в листовках для контакта лучше указывать телефон наиболее выдержанного и здравомыслящего члена семьи.</w:t>
      </w:r>
    </w:p>
    <w:p>
      <w:pPr>
        <w:pStyle w:val="Msonormalcxspmiddle"/>
        <w:spacing w:lineRule="atLeast" w:line="326"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Большинство детей находят живыми и здоровыми в течение первых 48 часов с момента пропажи, НО, каждая минута, проведёння в ожидании может стоить пропавшему ЖИЗНИ!</w:t>
      </w:r>
    </w:p>
    <w:p>
      <w:pPr>
        <w:pStyle w:val="Msonormalcxspmiddle"/>
        <w:spacing w:lineRule="atLeast" w:line="326"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Msonormalcxspmiddle"/>
        <w:spacing w:lineRule="atLeast" w:line="27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о по поводу экстрасенсов. По нашему опыту в реальной жизни, на реальных поисках ни разу не помогли ни маги, ни ведуны, ни ясновидящие, ни шаманы. Мы не советуем к ним обращаться, это бессмысленная трата сил, времени и денег. Но, учитывая, что некоторые родители все равно обращаются, пытаясь использовать несуществующий шанс, призываем делать это хотя бы не в ущерб вышеперечисленным действиям.</w:t>
      </w:r>
    </w:p>
    <w:p>
      <w:pPr>
        <w:pStyle w:val="Normal"/>
        <w:numPr>
          <w:ilvl w:val="0"/>
          <w:numId w:val="0"/>
        </w:numPr>
        <w:spacing w:lineRule="atLeast" w:line="190" w:before="0" w:after="0"/>
        <w:jc w:val="both"/>
        <w:outlineLvl w:val="5"/>
        <w:rPr>
          <w:rFonts w:ascii="Times New Roman" w:hAnsi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90" w:before="0" w:after="0"/>
        <w:jc w:val="both"/>
        <w:outlineLvl w:val="5"/>
        <w:rPr>
          <w:rFonts w:ascii="Times New Roman" w:hAnsi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>КУДА ЗВОНИТЬ?</w:t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юро регистрации несчастных случаев</w:t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руглосуточная центральная справочная «Скорая помощь», информация о выездах и госпитализации пациентов в больницы города в течение суток, за прошедшие сутки и более</w:t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Дежурная часть ГУВД: 02</w:t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Управление уголовного розыска: </w:t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Центр временного содержания для несовершеннолетних</w:t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лужба спас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ребенку не стать жертвой преступ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енное управление Следственного комитета Российской Федерации по Ленинградской области обращает Ваше внимание на большое количество преступлений, ежегодно совершаемых в отношении несовершеннолет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ёнка видеть опасность, говорить в необходимых случаях «Нет». Разъясните, при каких обстоятельствах может произойти трагический случай. Учите уклоняться от дачи прямых ответов на нежелательные вопросы, предпочтительнее отвечать «не зна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ребёнку, что внешность обманчива и преступник может быть вежлив и обходителен; что, по возможности, не стоит показывать окружающим имеющиеся у него деньги и ценные вещи, сообщать посторонним лицам о времени ухода и прихода родителей с работы, планируемых отпусках и продолжительных выездах, имеющихся дома ценностях. </w:t>
        <w:br/>
        <w:t>Обращайте внимание на переживания ребёнка, разговаривайте с ним о его проблемах и интересующих его вопросах, будьте ребёнку другом.</w:t>
        <w:br/>
        <w:t>Если вы заметили странность в поведении ребёнка, постарайтесь выяснить, что его беспоко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и положите дома рядом с телефоном список телефонных номеров служб экстренной помощи, аварийных и коммунальных служб, ближайшего отделения полиции и вашего участкового инспектора. Разъясните ребёнку кому и в каких случаях он может позвонить в случае опасности. </w:t>
        <w:br/>
        <w:t>Научите ребёнка действиям в различных экстремальных ситуациях (пожар, затопление, проблемы  с электропроводкой, газоснабжением, телефоном, попытки проникновения в квартиру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знайте, где находится ваш ребёнок. Если ребёнок сообщает, где будет находиться, убедитесь, что вы знаете, где это место находится.</w:t>
        <w:br/>
        <w:t>Не оставляйте маленьких детей одних дома, на улице, в машине, в многолюдных и безлюдных ме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йте детей в школу и домой, либо договоритесь с другими родителями об очередности встреч. Попросите администрацию школы отпускать детей только с известными им членами семьи или другими уполномоченными на то лицами. Познакомьтесь и обменяйтесь телефонами с родителями детей, с которыми ваш ребёнок ходит в шко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уйте, чтобы ребёнок выучил свое полное имя, фамилию, адрес и номер телефона. Если он потерялся в незнакомом месте (магазине и т.д.), то следует обратиться к сотрудникам полиции, военнослужащим, другим людям в форменной одежде, женщинам пожилого возраста за помощ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подвергся сексуальному насил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ьте ему безоговороч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окойте ребёнка, скажите ему, что он не виноват, убедите, что вы защитите его от насильник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ебёнку трудно описать словами случившееся, пусть он возьмет куклу или игрушку и с их помощью покажет, что произошло;</w:t>
        <w:br/>
        <w:t>- немедленно вызывайте полицию, «Скорую помощь» и заявляйте о случившемся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ребёнка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 остается без присмотра, шансы стать жертвой преступления возрастают. </w:t>
        <w:br/>
        <w:t>Проведите беседу с ребёнком, убедите его в необходимости всегда предупреждать, куда он уходит и с к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ребёнка на ул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зговаривать и никуда не ходить с незнакомыми людьми.</w:t>
        <w:br/>
        <w:t>Не позволять дотрагиваться до себя незнакомым людям.</w:t>
        <w:br/>
        <w:t>Не заходить с незнакомцами в подъ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ться в машину к посторонним людям, даже если за рулем женщина. Не соглашаться на просьбы подвезти д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мобиль начинает медленно двигаться рядом или тормозить, отойти от него по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ь по безлюдным местам, особенно в темное время суток.</w:t>
        <w:br/>
        <w:t>Переходить по подземному переходу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ваться уговорам малознакомого человека проводить его или зайти к нему в гости. Нужно объяснить как доехать, найти улицу, но не провожать.</w:t>
        <w:br/>
        <w:t>Без разрешения родителей не ходить в гости даже к знакомым, соседям.</w:t>
        <w:br/>
        <w:t>Не принимать угощения и подарки от незнакомых людей.</w:t>
        <w:br/>
        <w:t>Всегда предупреждать родственников о том, куда идёшь, и просить их встретить в вечерн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не отстает, подойти к любому дому и сделать вид, что это твой дом, помахать и позвать родственников, которых будто бы видишь в окне.</w:t>
        <w:br/>
        <w:t xml:space="preserve">Если насильно сажают в машину – следует обратить внимание прохожих на ситуацию, крича как тебя зовут, номер телефона родителей. </w:t>
        <w:br/>
        <w:t>Если незнакомец пытается силой заставить идти с ним, то необходимо сопротивляться (брыкаться, кусаться, царапаться, убегать), использовать любые средства, чтобы причинить физическую боль (ручку, расческу, ключи – вонзить в лицо, руку или ногу), аэрозоль (направить струю в лицо), каблук (топнуть им по ноге нападающего), звать на помощь, стараться позвонить или постучать в любую дверь. Вырвавшись, надо бежать в ближайшее безопасное место (магазин, школу, полицию, банк и т.д.), в сторону, где много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грабления или грабежа не рискуйте жизнью и здоровьем для спасения имущества. Лучше потерять деньги или вещи, чем жизнь или здоровье.</w:t>
        <w:br/>
        <w:t>Если кажется, что встречаешь одного и того же человека по дороге в школу или он стал часто появляться рядом, надо рассказать родителям и попросить встречать и провожать, сменить маршрут. Передвигаться по освещенным улицам, не заходить в парки и лесные масс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овый приятель напрашивается в гости, давит на жалость, рассказывает про побег из дома, что ему хочется есть, пить и ему холодно, просит о помощи – нужно быть уверенными, что это правда. Зачастую подростки работают наводчиками у воров и в дверь может войти совсем другой человек. Если один дома – надо сказать, что телефон сломан, что родители заперли в наказание, и дверь открыть не можешь. Не нужно никого приглашать в пустую квартиру, подойдет любое оправдание (потерял ключи, забыл навестить бабушку, родители велели зайти к ним на работ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Безопасность ребёнка в подъезде и лиф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Подходя к дому, обратить внимание, не идёт ли кто-либо следом. Если незнакомец идёт и родители дома, то позвонить им по телефону или домофону и попросить встретить. Если никого дома нет - не подходить к подъезду. Погулять на улице, где есть люди, и, если незнакомец продолжает идти следом, рассказать о нём любому встречному взрослому, идущему навстре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знакомый мужчина уже находится в подъезде, сразу же выйти на улицу и дождаться, когда в подъезд войдет кто-то из взрослых жильцов дома. </w:t>
        <w:br/>
        <w:t xml:space="preserve">Входить в лифт только убедившись, что на площадке нет постороннего, который вслед может зайти в каб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вызванном лифте уже находится незнакомый человек, не входить в кабину. </w:t>
        <w:br/>
        <w:t>Ожидая лифт, встать, чтобы за спиной была ст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ходить вместе с незнакомым человеком в лифт, даже если человек кажется неопас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знакомец всё-таки зашел в лифт, не стоять к нему спиной и наблюдать за ним, нажав кнопку ближайшего эта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нападении - оценить ситуацию и, по возможности, убегать или защищаться люб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талкивают в лифт, ударить мусорным ведром, рюкзаком, любым другим предметом, оказавшимся с собой. Не угрожать нападающему, не кричать в кабине лифта, попытаться нажать на кнопку «стоп», а затем – на кнопку ближайшего этажа. Выбегая из лифта, нажать любую кноп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илась возможность бежать – не собирать вещи, бежать в чем 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Безопасность ребёнка до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, приходя домой и уходя из дома, закрывать входную дверь на замок и на цепочку, если она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открыть дверь, обязательно посмотреть в дверной глазок. Впускать в квартиру только хорошо знакомы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го-то ждешь, то прежде, чем открыть дверь, спросить: «Кто там?» и не открывать на ответ: «Я». Пусть гость назовется, даже если показалось, что узнаешь его по голосу или одежде, увиденной в глаз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но открывается замок – не просить о помощи посторонних, не доверять им ключи, позвонить в дверь сосе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я квартиру, также посмотреть в глазок. Если на лестничной площадке есть незнакомые подозрительные люди, подождать, пока они не уйд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выходишь из  квартиры ненадолго (вынести мусор, за почтой) – закрывать дверь на ключ. Не просматривать почту на лестничной площ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з вызова пришел работник почты, сантехник, электрик, сотрудник полиции, прежде чем его впустить, нужно позвонить в диспетчерскую, обслуживающую ваш дом, или отделение полиции и навести спр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ят, что принесли телеграмму – попросить зачитать ее вслух. Детям никогда не нужно принимать почтовые от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рашивают один ли дома – ответить, что не один (папа спит, брат смотреть телевизор, мама разговаривает по телефон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веряют, что надо срочно позвонить – объяснить, где находится ближайший телефонный автом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ичат, что соседей заливает водой – сказать «Сейчас к вам придут», и проверить если ли вода на полу в ванной, туалете, на кух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знакомцы ломают дверь – звонить в полицию («02») или службу спасения («01»), родителям, а если нет телефона или он не работает, выйти на балкон или открыть окно и громко кричать «Пожар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 Ребенок должен просто сказать, чтобы пришли в тот час, когда дома будут взрослые. То же самое касается и электрика, и водопроводчика. Даже если у вас дома вдруг внезапно погас свет или прорвало трубу, можно позвонить родителям и узнать, как поступить. В крайнем случае, можно спросить у соседей, которых давно зна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ткрывать ключом входную дверь, убедиться, что поблизости никого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вратившись с улицы, увидел незнакомого человека или людей на лестничной площадке, нужно позвонить соседям, а если не открывают – спуститься вниз и подождать, когда незнакомец уйдет, либо обратиться к знакомым людям с просьбой проводить до кварти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ходная дверь квартиры открыта, не нужно спешить заходить. Позвоните в квартиру по телефону, и, если не ответят, вызывайте пол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телефонный звонок, снимая трубку не говорить «Квартира таких-то», а говорить «Алло», «Вас слушают». Если извиняются, говорят, что ошиблись номером и спрашивают, какой это номер – не говорить своего номера телефона, попросить продиктовать какой номер набрали и ответить, что ошиблись. Если просят напомнить адрес, представляясь друзьями родителей – попросить позвонить позже, связаться с родителями. Даже если по голосу показалось, что человек знаком, не следует называть его по имени, пусть он сам представ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ом проникли преступники и напали на твоих родителей – нужно убегать, звать на помощь соседей, прохожих. Если входя в квартиру, видишь чужие сумки или собранные вещи – нужно позвонить в квартиру от соседей, и если не ответят – звонить в пол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езопасность ребёнка на дискотеках, вечеринках и в клубах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Одной из опасностей в местах отдыха молодёжи является привлечение ребёнка к употреблению наркотиков. Это может происходить в результате уговоров, психологического и физического давления, обмана. В последнее время участились случаи, когда наркотик или психотропное вещество незаметно подсыпают в коктейль или другой напи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-подростки, которые начинают интенсивно общаться со сверстниками, бывать в молодежных компаниях,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мнить, что большинство сексуальных нападений совершается не примитивными незнакомцами с внешностью преступника, а приятелями, знакомыми и даже родственниками. Половина изнасилований происходит не в тёмной аллее парка или неосвещенном подъезде, а дома у жертвы или в гост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ясь в гости к малознакомому молодому человеку или на вечеринку в большую компанию, девушке необходимо помнить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огромном количестве случаев одно только согласие девушки пойти в ресторан расценивается как понимание, к чему идёт дело, и знак согласия на это. Последующее сопротивление воспринимается просто как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«Нет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давление продолжается, не бояться шума или скандала, например, на вечеринке -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и вместе ухо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, держаться вместе с близкими друзьями или поближе к хорошим знаком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глашаться на предложения попробовать наркотики, лекарства. Не реагировать на слова «Что, слабо?», «Ты что, маменькин сыночек?» и другие подначки.  Лучше сослаться на плохое самочувствие и уй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. Права детей в семье и ответственность родителей за здоровое развитие ребё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 - это естественная среда обитания ребенка. Именно здесь закладываются предпосылки развития их духовного и физического здоровья. В семье ребенок учится общению, родители формируют его интеллектуальный уровень, черты характера, привычки, которые затем оказывают большое влияние на его последующее повед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наделен целым комплексом прав и свобод, в том числе правом на воспитание и заботу со стороны своих родите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аво ребенка на воспитание и достойные условия развития его личности охраняется международными документами, в первую очередь - это Конвенция ООН о правах ребенка (одобрена Генеральной Ассамблеей ООН 20 ноября 1989 года) и целым рядом нормативных правовых актов Российской Федерации: </w:t>
      </w:r>
      <w:hyperlink r:id="rId2">
        <w:r>
          <w:rPr>
            <w:rStyle w:val="InternetLink"/>
            <w:sz w:val="28"/>
            <w:szCs w:val="28"/>
          </w:rPr>
          <w:t>Конституцией РФ,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емейным кодексом РФ,</w:t>
        </w:r>
      </w:hyperlink>
      <w:r>
        <w:rPr>
          <w:sz w:val="28"/>
          <w:szCs w:val="28"/>
        </w:rPr>
        <w:t xml:space="preserve"> Федеральным законом «Об основных гарантиях прав ребенка в Российской Федерации», Федеральным законом «Об образовании в Российской Федерации», Федеральным законом «Об основах здоровья граждан в РФ» и д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исполнения родителями своих обязанностей по воспитанию детей и жестокого обращения с ними затрудняется гармоничное развитие ребенка, возрастает риск развития нервно-психических и психосоматических расстройств, связанных со стресс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одителей за правонарушения в семье неразрывно связана с правами детей, закрепленными в приведенных выше нормативных актах. Это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уровень жизни, необходимый для физического, умственного, духовного, нравственного и социального развития ребе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храну его здоровь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ую защиту и социальное обслуживание ребенка, содействие его социальной адаптации, социальной реабилит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бщение с обоими родителями и другими родственник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выражение своего м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отдельную категорию </w:t>
      </w:r>
      <w:hyperlink r:id="rId4">
        <w:r>
          <w:rPr>
            <w:rStyle w:val="InternetLink"/>
            <w:sz w:val="28"/>
            <w:szCs w:val="28"/>
          </w:rPr>
          <w:t>Гражданский кодекс РФ</w:t>
        </w:r>
      </w:hyperlink>
      <w:r>
        <w:rPr>
          <w:sz w:val="28"/>
          <w:szCs w:val="28"/>
        </w:rPr>
        <w:t xml:space="preserve"> выделяет имущественные права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и современной жизни показывают, что наряду с родителями, которые испытывают самые нежные чувства к своим детям, жертвуют ради них всеми своими силами, полноценно занимаются их воспитанием, есть немало таких отцов и матерей, родительские чувства которых деформированы. Они не проявляют достаточной заботы о своих детях, жестоко обращаются с ними, эксплуатируют несовершеннолетних, вовлекают их в совершение преступлений и антиобщественных действ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Законодательством, и прежде всего </w:t>
      </w:r>
      <w:hyperlink r:id="rId5">
        <w:r>
          <w:rPr>
            <w:rStyle w:val="InternetLink"/>
            <w:sz w:val="28"/>
            <w:szCs w:val="28"/>
          </w:rPr>
          <w:t>КоАП РФ</w:t>
        </w:r>
      </w:hyperlink>
      <w:r>
        <w:rPr>
          <w:sz w:val="28"/>
          <w:szCs w:val="28"/>
        </w:rPr>
        <w:t xml:space="preserve"> имеется состав правонарушения, предусмотренный частью 1 статьи 5.35 - «неисполнение или ненадлежащее исполнение обязанностей по содержанию, обучению, защите прав и интересов несовершеннолетних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жизненных ситуаций подходят под это определение. Ребенок прогуливает школу - родители не обеспечивают процесс его обучения; хулиганит - родители не обеспечивают его воспитание; ребенок нуждается в госпитализации и серьезном лечении, а родители являются сторонниками народной медицины - действия родителей наносят вред ребенку и нарушают его права на оказание медицинской помощи, и так дал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ю 2 той же статьи предусмотрено наказание за более конкретные действия - лишение возможности общаться с родителями или близкими родственниками; неисполнение судебного решения об определении места жительства детей; неисполнение судебного решения о порядке осуществления родительских прав; воспрепятствование родителям в осуществлении ими прав на воспитание и образование детей, защиту их интере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есть законом предусмотрены случаи, когда в результате семейных конфликтов один из родителей, бабушка или дедушка, забирает ребенка, никому больше не дает общаться с ним, не говорит, где он находится, а судебные решения попросту игнориру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акие случаи - не редкость, и именно в целях повышения ответственности за подобные правонарушения в 2011 году были введены в действие части 2 и 3 </w:t>
      </w:r>
      <w:hyperlink r:id="rId6" w:tgtFrame="_blank">
        <w:r>
          <w:rPr>
            <w:rStyle w:val="InternetLink"/>
            <w:sz w:val="28"/>
            <w:szCs w:val="28"/>
          </w:rPr>
          <w:t>статьи 5.35</w:t>
        </w:r>
      </w:hyperlink>
      <w:r>
        <w:rPr>
          <w:sz w:val="28"/>
          <w:szCs w:val="28"/>
        </w:rPr>
        <w:t>, которая ранее состояла только из одной ча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Частью третьей </w:t>
      </w:r>
      <w:hyperlink r:id="rId7" w:tgtFrame="_blank">
        <w:r>
          <w:rPr>
            <w:rStyle w:val="InternetLink"/>
            <w:sz w:val="28"/>
            <w:szCs w:val="28"/>
          </w:rPr>
          <w:t>статьи 5.35</w:t>
        </w:r>
      </w:hyperlink>
      <w:r>
        <w:rPr>
          <w:sz w:val="28"/>
          <w:szCs w:val="28"/>
        </w:rPr>
        <w:t xml:space="preserve"> предусмотрена ответственность за повторное совершение нарушений, предусмотренных второй частью той же стать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акже </w:t>
      </w:r>
      <w:hyperlink r:id="rId8" w:tgtFrame="_blank">
        <w:r>
          <w:rPr>
            <w:rStyle w:val="InternetLink"/>
            <w:sz w:val="28"/>
            <w:szCs w:val="28"/>
          </w:rPr>
          <w:t>статьей 20.22 КоАП РФ</w:t>
        </w:r>
      </w:hyperlink>
      <w:r>
        <w:rPr>
          <w:sz w:val="28"/>
          <w:szCs w:val="28"/>
        </w:rPr>
        <w:t xml:space="preserve"> (в редакции Федерального закона от 21.12.2013 № 365-ФЗ) предусмотрена ответственность родителей или иных законных представителей за 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.</w:t>
      </w:r>
    </w:p>
    <w:p>
      <w:pPr>
        <w:pStyle w:val="Style15"/>
        <w:spacing w:before="0" w:after="0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Статья 6.10 КоАП РФ</w:t>
        </w:r>
      </w:hyperlink>
      <w:r>
        <w:rPr>
          <w:sz w:val="28"/>
          <w:szCs w:val="28"/>
        </w:rPr>
        <w:t xml:space="preserve"> предусматривает административную ответственность за вовлечение несовершеннолетнего в употребление пива и напитков, изготавливаемых на его основе, спиртных напитков или одурманивающих веществ, которое может происходить различными способ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ощением или предложение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маном (путем сообщения неверных сведений о состоянии, ощущении от их употребления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м в заблуждение (путем предоставления спиртных напитков под видом безалкогольных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щанием какой-либо выгоды и т.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ействия виновного подпадают под </w:t>
      </w:r>
      <w:hyperlink r:id="rId10" w:tgtFrame="_blank">
        <w:r>
          <w:rPr>
            <w:rStyle w:val="InternetLink"/>
            <w:sz w:val="28"/>
            <w:szCs w:val="28"/>
          </w:rPr>
          <w:t>ст. 6.10 КоАП РФ</w:t>
        </w:r>
      </w:hyperlink>
      <w:r>
        <w:rPr>
          <w:sz w:val="28"/>
          <w:szCs w:val="28"/>
        </w:rPr>
        <w:t xml:space="preserve"> вне зависимости от того, в каком количестве несовершеннолетним употреблены пиво и напитки, изготавливаемые на его основе, спиртные напитки и одурманивающие вещества, какое воздействие (легкое, среднее, тяжелое) они на него оказали. Правонарушение считается оконченным с момента дачи несовершеннолетним согласия на употребление пива, спиртных напитков или одурманивающих веще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Федеральное законодательство позволяет регионам формировать своё, областное законодательство об административной ответственности. Такое законодательство есть и в Ленинградской области. Так, ст. </w:t>
      </w:r>
      <w:hyperlink r:id="rId11" w:tgtFrame="_blank">
        <w:r>
          <w:rPr>
            <w:rStyle w:val="InternetLink"/>
            <w:sz w:val="28"/>
            <w:szCs w:val="28"/>
          </w:rPr>
          <w:t>ст. 2.8</w:t>
        </w:r>
      </w:hyperlink>
      <w:r>
        <w:rPr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областного закона «Об административных правонарушениях» предусмотрена ответственность за попустительство нахождению детей в местах, пребывание в которых может причинить вред их здоровью, физическому, интеллектуальному, психическому, духовному и нравственному развитию, а также нахождению несовершеннолетних в общественных местах в ночное время без сопровождения родителей или лиц, их заменяющ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арантий обеспечения законодательных требований, касающихся воспитания ребенка, является закрепление в </w:t>
      </w:r>
      <w:hyperlink r:id="rId13">
        <w:r>
          <w:rPr>
            <w:rStyle w:val="InternetLink"/>
            <w:sz w:val="28"/>
            <w:szCs w:val="28"/>
          </w:rPr>
          <w:t xml:space="preserve">части 2 </w:t>
        </w:r>
      </w:hyperlink>
      <w:hyperlink r:id="rId14" w:tgtFrame="_blank">
        <w:r>
          <w:rPr>
            <w:rStyle w:val="InternetLink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ДА обратиться за помощью в Ленинградской области по вопросам защиты детей от противоправных посягательств</w:t>
        <w:br/>
        <w:br/>
        <w:t>СЛЕДСТВЕННЫЙ КОМ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97344, Санкт-Петербург, Торжковская ул., д.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журный следователь – 8(812) 492-01-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 доверия – 8(812) 331-70-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 по обращениям граждан – 8(812) 492-96-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лектронная поч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едственный отдел по г. Бокситогорск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87650, г. Бокситогорск, ул. Социалистическая, 19/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. 8(813-66) 21-1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ubdate">
    <w:name w:val="pub_date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konstitucija-rf/" TargetMode="External"/><Relationship Id="rId3" Type="http://schemas.openxmlformats.org/officeDocument/2006/relationships/hyperlink" Target="http://zakonbase.ru/semejnyj-kodeks/" TargetMode="External"/><Relationship Id="rId4" Type="http://schemas.openxmlformats.org/officeDocument/2006/relationships/hyperlink" Target="http://zakonbase.ru/grazhdanskij-kodeks/chast-1/" TargetMode="External"/><Relationship Id="rId5" Type="http://schemas.openxmlformats.org/officeDocument/2006/relationships/hyperlink" Target="http://zakonbase.ru/content/base/278232/&quot;&quot;=&quot;&quot; onmouseover=" TargetMode="External"/><Relationship Id="rId6" Type="http://schemas.openxmlformats.org/officeDocument/2006/relationships/hyperlink" Target="http://zakonbase.ru/content/part/1448278/" TargetMode="External"/><Relationship Id="rId7" Type="http://schemas.openxmlformats.org/officeDocument/2006/relationships/hyperlink" Target="http://zakonbase.ru/content/part/1448278/" TargetMode="External"/><Relationship Id="rId8" Type="http://schemas.openxmlformats.org/officeDocument/2006/relationships/hyperlink" Target="http://zakonbase.ru/content/part/1448821/" TargetMode="External"/><Relationship Id="rId9" Type="http://schemas.openxmlformats.org/officeDocument/2006/relationships/hyperlink" Target="http://zakonbase.ru/content/part/1448317/" TargetMode="External"/><Relationship Id="rId10" Type="http://schemas.openxmlformats.org/officeDocument/2006/relationships/hyperlink" Target="http://zakonbase.ru/content/part/1448317/" TargetMode="External"/><Relationship Id="rId11" Type="http://schemas.openxmlformats.org/officeDocument/2006/relationships/hyperlink" Target="http://zakonbase.ru/content/part/1448216/" TargetMode="External"/><Relationship Id="rId12" Type="http://schemas.openxmlformats.org/officeDocument/2006/relationships/hyperlink" Target="http://zakonbase.ru/content/part/1448217/" TargetMode="External"/><Relationship Id="rId13" Type="http://schemas.openxmlformats.org/officeDocument/2006/relationships/hyperlink" Target="http://zakonbase.ru/content/base/276887/&quot;&quot;=&quot;&quot; onmouseover=" TargetMode="External"/><Relationship Id="rId14" Type="http://schemas.openxmlformats.org/officeDocument/2006/relationships/hyperlink" Target="http://zakonbase.ru/ugolovnyj-kodeks/statja-3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7:00Z</dcterms:created>
  <dc:creator>Sokolova</dc:creator>
  <dc:description/>
  <dc:language>en-US</dc:language>
  <cp:lastModifiedBy>Admin</cp:lastModifiedBy>
  <dcterms:modified xsi:type="dcterms:W3CDTF">2014-11-20T16:07:00Z</dcterms:modified>
  <cp:revision>2</cp:revision>
  <dc:subject/>
  <dc:title/>
</cp:coreProperties>
</file>