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45" w:after="45"/>
              <w:ind w:firstLine="15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B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B00000"/>
                <w:sz w:val="24"/>
                <w:szCs w:val="24"/>
                <w:lang w:eastAsia="ru-RU"/>
              </w:rPr>
              <w:t xml:space="preserve">Памятка по противодействию коррупции </w:t>
              <w:br/>
              <w:t xml:space="preserve">(если Вам предлагают взятку или у Вас вымогают взятк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698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233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мятка предназначена в первую очередь для всех, кт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чет видеть свою страну и родной город свободными  от засилья воров и коррупционе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читает взятку постыдным, позорным преступлени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 хочет стать пособником жуликов и проходимцев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олучение взятки (ст. 290);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и дача взятки (ст. 291)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то две стороны одной преступной медали: если речь идет о взятке, это значит, что есть тот, кто получает взятку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взяткополучатель)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 тот, кто ее дает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взяткодатель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лучение взятк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ча взятк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ЗЯТКОЙ МОГУТ БЫТЬ: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и выгоды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ТО МОЖЕТ БЫТЬ ПРИВЛЕЧЕН К УГОЛОВНОЙ ОТВЕТСТВЕННОСТИ ЗА ПОЛУЧЕНИЕ ВЗЯТКИ?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ТО ТАКОЕ ПОДКУП?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. 20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КАЗАНИЕ ЗА ВЗЯТКУ И КОММЕРЧЕСКИЙ ПОДКУ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  <w:br/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лучение взятки (ст. 290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взятки должностным лицом лично или через посредника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вадцатипятикратной до сто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 либо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трех до пят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олучение взятки должностным лицом за незаконные действия (бездействие)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сорокакратной до семидесяти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 xml:space="preserve">лишение свободы на срок от трех до семи лет со штрафом в размере сорокакратной суммы взятки 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шестидесятикратной до восьмидесяти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 xml:space="preserve">лишение свободы на срок от пяти до десяти лет со штрафом в размере пятидесятикратной суммы взятки 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семидесятикратной до девяносто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м права занимать определенные должности или заниматься определенной деятельностью на срок до трех лет и со штрафом в размере шестидесяти-кратной суммы взятки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семи до двенадцати лет;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ча взятки (ст. 291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Дача взятки должностному лицу лично или через посредника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 до девяносто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две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ача взятки должностному лицу за совершение им заведомо незаконных действий (бездействие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 xml:space="preserve">лишение свободы на срок до восьми лет со штрафом в размере тридцатикратной суммы взятки 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шестидесятикратной до восьмидесяти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пяти до десяти лет со штрафом в размере шестидесяти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мерческий подкуп (ст. 204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ередача денег и оказание услуг имущественного характера одним лицом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есятикратной до пятидесятикратной суммы коммерческого подкупа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дву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ограничение свободы на срок до дву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пяти лет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ередача денег и оказание услуг имущественного характера группой лиц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сорокакратной до семидесятикратной суммы коммерческого подкупа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арест на срок от трех до шести месяцев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шести лет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олучение денег и пользование услугами имущественного характера одним лицом без вымогательства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 до семидесятикратной суммы коммерческого подкупа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семи лет со штрафом в размере до сорокакратной суммы коммерческого подкупа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денег и пользование услугами имущественного характера по предварительному сговору или сопряженное с вымогательством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идесятикратной до девяностократной суммы коммерческого подкупа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ЗЯТКА ИЛИ ПОДКУП ЧЕРЕЗ ПОСРЕДНИКА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зятк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ередко дается и берется через посредников — подчиненных сотрудников, индивидуальных предпринимателей, работников посреднических фир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средничество во взяточничестве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(ст. 291.1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редничество во взяточничестве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вадцатикратной до девяносто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 xml:space="preserve">лишение свободы на срок до двенадцати лет со штрафом в размере от двадцатикратной до семидесятикратной суммы взятки 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Посредничество во взяточничестве за совершение заведомо незаконных действий (бездействие)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трех до се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Совершение преступления группой лиц по предварительному сговору или организованной группой, в крупном размере (свыше 150 тыс. руб.) 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ом в размере от шестидесятикратной до восьмидесяти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семи до двенадца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ещание или предложение посредничества во взяточничеств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 до семидесятикратной суммы взятки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семи лет со штрафом в размере от десятикратной до шестидесяти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мерческий подку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жданин, давший взятку или совершивший коммерческий подкуп, может быть освобожден от ответственности, ес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становлен факт вымогатель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ажданин добровольно сообщил в правоохранительные органы о содеянном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    (ст. 306).</w:t>
            </w:r>
          </w:p>
          <w:p>
            <w:pPr>
              <w:pStyle w:val="Normal"/>
              <w:spacing w:lineRule="auto" w:line="240" w:before="45" w:after="45"/>
              <w:ind w:firstLine="15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а может быть предложена как на прямую («если вопрос будет решен в нашу пользу, то получите………»), так и косвенным образо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КОТОРЫЕ КОСВЕННЫЕ ПРИЗНАКИ ПРЕДЛОЖЕНИЯ ВЗЯТ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зяткодатель может переадресовать продолжение контакта другому человеку, напрямую не связанному с решением вопроса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знаки коммерческого подкупа аналогичны признакам взятки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ШИ ДЕЙСТВИЯ В СЛУЧАЕ ПРЕДЛОЖЕНИЯ ИЛИ ВЫМОГАТЕЛЬСТВА ВЗЯТ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 наличии у Вас диктофона постараться записать (скрытно) предложение о взятке или ее вымогательстве. 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ТО ВАЖНО ЗНАТЬ!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8:00Z</dcterms:created>
  <dc:creator>ОИВТ-35</dc:creator>
  <dc:description/>
  <cp:keywords/>
  <dc:language>en-US</dc:language>
  <cp:lastModifiedBy>Customer</cp:lastModifiedBy>
  <dcterms:modified xsi:type="dcterms:W3CDTF">2014-01-29T19:28:00Z</dcterms:modified>
  <cp:revision>2</cp:revision>
  <dc:subject/>
  <dc:title/>
</cp:coreProperties>
</file>