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казки для родителей (о способах сохранения контак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остки испытывают необходимость выйти в жизнь без родительских указаний: помощь родителей часто рассматривается ими как попытка вмешаться, родительская забота – как обидное отношение «как к маленькому», советы родителей воспринимаются как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итесь с беспокойством и неудовольствием. Это возраст, полный противоречий и беспокойства. Ничего ненормального нет в том, что поведение подростка изменчиво и непредсказуемо, что он мечется от крайности в крайность, любит родителей и одновременно их ненавидит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егайте попыток казаться слишком понимающим. Избегайте таких высказываний, как «Я отлично знаю, что ты чувствуешь». Подростки уверены, что они неповторимы, уникальны в своём роде. Их чувства – это даже для них самих что-то новое, личное. Они видят себя как сложных и таинственных существ и они искренне огорчены, когда в глазах других их переживания выглядят очевидными, наивными и простыми. Очень тонкое дело – в этот период принимать в расчёт их потре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личайте согласие и разрешение, терпимость и санкционирование. Родители могут терпимо относиться к нежелательным поступкам детей (например, новая причёска) – т.е. поступкам, которые не были санкционированы, не поощрялись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говаривайте и действуйте как взрослые. Не соперничайте с подростком, ведя себя, так как он, или используя молодёжный жаргон. Подростки нарочно принимают стиль жизни, отличный от стиля жизни их родителей. Подражание родителей их стилю и жаргону толкает их ещё в более глубокую оппози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обряйте подростков и поддерживайте их сильные стороны. Ограничьте комментарии, относящиеся к дурным сторонам характера подростка. Напоминание о недостатках может сильно затормозить общение подростка с родителем. Многоэтапной задачей родителя является создание таких отношений и предоставление подростку такого жизненного опыта, которые будут укреплять характер и создавать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егайте акцентировать внимание на слабых сторонах личности. При обнаружении других слабых сторон характера подросток чувствует боль. А если причина этой боли – родители, то она дольше не проход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гите подростку самостоятельно мыслить. 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й решение». Родители должны подводить детей к самостоятельному принятию решений и учить сомневаться в правильности мнений рове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да и сочувствие рождает любовь. Не торопитесь вносить ясность в те факты, которые, по вашему мнению, были извращены. Родители скорые на расправу, не научат уважать правду. Некоторые родители излишне торопятся сообщить, где, когда и почему они были пра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йте потребность в уединении, в личной жизни. Этот принцип требует некоторой дистанции, что может показаться для многих родителей невозмож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бегайте громких фраз и проповедей. Попробуйте разговаривать, а не читать лекции. Избегайте заявлений, типа: «Когда я был в твоём возрасте…», «Это меня ранит больше, чем тебя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«навешивайте ярлыки»: «Аня глупая и ленивая Она никогда ничего не добьётся». Такое «навешивание ярлыка» ведёт к тому, что предсказание исполняется само собой. Ведь дети склонны соответствовать тому, что о них думают р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егайте неоднозначных высказываний. Обращение родителя к подростку должно содержать одну информацию: понятный запрет, полное доброжелательности разрешение или открытую возможность сделать выб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егайте крайностей: неправильно давать полную свободу, также неверно и «закручивать гай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чувство юм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моциями и чув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оянии повышенной эмоциональной напряжённости необходимо соблюдение некоторых правил управления своими эмоциями и эмоциями других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ажайте выражения чувств других. Многие родители возмущаются, почему взрослая дочь или сын не рассказывают о тех проблемах, которые возникают у них в отношениях с друзьями, о своих переживаниях. Часто причина в том, что поспешные советы и указания на неправильность поступков детей уничтожают желание делиться с родителями своими чув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беритесь терпения. Один из признаков зрелости – умение предоставить другим возможность выразить эмоции, не обижая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моционально поощряйте только желаемое для вас поведение собеседников. При любой возможности поощряйте позитивные шаги других, но игнорируйте попытки добиться ваше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ойдите от негативной борьбы за власть. Нередко люди для поднятия своей низкой самооценки пытаются получить над вами власть. Как только вы выявите подобные попытки, просто отойдите в сторону, поскольку как конфронтация, так и сдача позиций подкрепляют негатив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йтрализуйте желание отомстить. Как правило, оно проистекает из чувства глубокой обиды. Подумайте, как вы можете убедить другого в том, что вы уважаете его самого и его нужды. Пытайтесь избежать чувства обиды и постарайтесь не отвечать тем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бегайте упрёков и критики. Сосредоточьтесь на положительном, - не теряете времени на разговоры о том, что мир плох и ничего в нём изменить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негативных эмо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ь вопросов, которые можно задать себе, если вы рассерже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ижены, напуга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чему я так рассержен (обижен, напуган)?</w:t>
      </w:r>
    </w:p>
    <w:p>
      <w:pPr>
        <w:pStyle w:val="Normal"/>
        <w:jc w:val="both"/>
        <w:rPr/>
      </w:pPr>
      <w:r>
        <w:rPr>
          <w:sz w:val="28"/>
          <w:szCs w:val="28"/>
        </w:rPr>
        <w:t>2. Что я хочу изменить?</w:t>
      </w:r>
    </w:p>
    <w:p>
      <w:pPr>
        <w:pStyle w:val="Normal"/>
        <w:jc w:val="both"/>
        <w:rPr/>
      </w:pPr>
      <w:r>
        <w:rPr>
          <w:sz w:val="28"/>
          <w:szCs w:val="28"/>
        </w:rPr>
        <w:t>3. Что мне нужно сделать, чтобы расстаться с этим чувств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чём внутренний смысл данной ситуации для меня? </w:t>
      </w:r>
    </w:p>
    <w:p>
      <w:pPr>
        <w:pStyle w:val="Normal"/>
        <w:jc w:val="both"/>
        <w:rPr/>
      </w:pPr>
      <w:r>
        <w:rPr>
          <w:sz w:val="28"/>
          <w:szCs w:val="28"/>
        </w:rPr>
        <w:t>5. В конечном счёте, чья это проблема? Насколько она моя? Насколько «их», («его»)?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22:00Z</dcterms:created>
  <dc:creator>Завуч по ВР</dc:creator>
  <dc:description/>
  <dc:language>en-US</dc:language>
  <cp:lastModifiedBy>Microsoft Office</cp:lastModifiedBy>
  <dcterms:modified xsi:type="dcterms:W3CDTF">2015-11-22T14:22:00Z</dcterms:modified>
  <cp:revision>2</cp:revision>
  <dc:subject/>
  <dc:title/>
</cp:coreProperties>
</file>