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ость детей в период канику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4615" cy="296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ой травматизм – самый распространенный, и причина его в большинстве случаев – невнимательность родителей, которые не только оставляют ребенка без присмотра, но и оставляют в доступных местах опасные для ребенка предметы, не закрывают окна и т.п. Оставляя ребенка одного дома, нужно учить его самостоятельно определять степень опасности. Расскажите детям, что спичками и утюгом можно обжечься, ножом – порезаться, а кипятком – ошпар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возможных травм улично-транспортная одна из самых опасных. Ребенок должен знать и соблюдать правила дорожного движения. Во избежание несчастных случаев детей нужно учить ходить по тротуарам лицом к автомобильному движению. Старших детей необходимо научить присматривать за младшими. 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отьтесь о том, чтобы ребёнок был заметен на дороге в тёмное время суток. Чтобы сделать ребёнка заметным на дороге, необходимо использовать светоотражающие элементы на одежде. Для этих целей подходят светоотражающие элементы: стикеры, фликеры-подсветки, фликеры-браслеты. Наиболее заметными являются фликеры белого или лимонно-жёлтого сета. Чтобы ребёнок был заметен даже издалека, рекомендуется размещать светоотражающие элементы на верхней одежде со всех сторон, в том числе на рука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получить серьезные повреждения, воткнув пальцы или какие-либо предметы в электрические розетки.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бенок должен знать и основные правила пожарной безопасности. О том, что нельзя играть со спичками и зажигалками, нельзя оставлять без присмотра электроприборы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забывать и о безопасности на воде. Уважаемые родители, не отпускайте детей к водоёмам без сопровождения взросл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очень важно для взрослых самим правильно вести себя во всех ситуациях, демонстрируя детям безопасный образ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расскажите ребенку о телефонах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 Такой список телефонов должен лежать в доме на видном месте. А еще лучше выучить наизусть телефо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служба спасения - «01», «101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сотового телефона существует единый для всех абонентов сотовой связи номер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112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езную информацию в понятной и адаптированной для ребенка и подростка форме Вы можете получить на сайте Межведомственный портал детской безопасност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spas-extreme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кже видеоролики и памятки пожарной безопасности можно скачать по ссылк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s://www.mchs.gov.ru/dop/info/individual/Bitovie_CHS/item/8143652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vk.com/away.php?to=http%3A%2F%2Fspas-extreme.ru%2F" TargetMode="External"/><Relationship Id="rId4" Type="http://schemas.openxmlformats.org/officeDocument/2006/relationships/hyperlink" Target="https://m.vk.com/away.php?to=https%3A%2F%2Fwww.mchs.gov.ru%2Fdop%2Finfo%2Findividual%2FBitovie_CHS%2Fitem%2F81436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0:00Z</dcterms:created>
  <dc:creator>admin</dc:creator>
  <dc:description/>
  <dc:language>en-US</dc:language>
  <cp:lastModifiedBy>0</cp:lastModifiedBy>
  <dcterms:modified xsi:type="dcterms:W3CDTF">2019-05-23T07:10:00Z</dcterms:modified>
  <cp:revision>2</cp:revision>
  <dc:subject/>
  <dc:title/>
</cp:coreProperties>
</file>